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              Koszalin, dnia.……………..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b/>
          <w:sz w:val="22"/>
          <w:szCs w:val="22"/>
        </w:rPr>
        <w:t>..……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………</w:t>
      </w:r>
      <w:r>
        <w:rPr>
          <w:b/>
          <w:sz w:val="22"/>
          <w:szCs w:val="22"/>
        </w:rPr>
        <w:t>..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O Z L I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branej zaliczki dewiz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wyjazd do ………………………………………..w terminie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zlecenia do ………………………………………………….…… z dnia 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rano zaliczkę dewizową w kwocie: 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r zlecenia: .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wydatków w walucie:…………………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zaliczka                           wydatki faktyczne                   różnica (+; -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iety pobytowe,                   ……………………..           ……………………..          ……………………..</w:t>
        <w:br/>
        <w:t>w tym liczba zapewnionych:</w:t>
      </w:r>
    </w:p>
    <w:tbl>
      <w:tblPr>
        <w:tblW w:w="2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8"/>
        <w:gridCol w:w="6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2. Noclegi                                ……………………..           ……………………..   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yczałty: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2"/>
          <w:szCs w:val="22"/>
        </w:rPr>
        <w:t>dojazdy z /do dworca           ……………………..           ……………………..          ……………………..</w:t>
      </w:r>
    </w:p>
    <w:p>
      <w:pPr>
        <w:pStyle w:val="Normal"/>
        <w:rPr/>
      </w:pPr>
      <w:r>
        <w:rPr>
          <w:sz w:val="16"/>
          <w:szCs w:val="16"/>
        </w:rPr>
        <w:t>(koszty poniesione zaznaczyć „x”</w:t>
      </w:r>
      <w:r>
        <w:rPr/>
        <w:t>)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 jedną stron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wie str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b) dojazdy-kom. miejska          ……………………..           ……………………..   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nne                                       ……………………..           ……………………..   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                                   ……………………..           ……………………..   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0"/>
          <w:szCs w:val="20"/>
        </w:rPr>
        <w:t xml:space="preserve">Zaokrąglenie bankowe (+; -)     </w:t>
      </w:r>
      <w:r>
        <w:rPr>
          <w:sz w:val="22"/>
          <w:szCs w:val="22"/>
        </w:rPr>
        <w:t>……………………..                                                      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liczka pobrana –zaliczka wylicz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bscript"/>
          <w:lang w:val="en-US" w:eastAsia="en-US"/>
        </w:rPr>
      </w:pPr>
      <w:r>
        <w:rPr>
          <w:b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GÓŁEM                               </w:t>
      </w:r>
      <w:r>
        <w:rPr>
          <w:sz w:val="22"/>
          <w:szCs w:val="22"/>
        </w:rPr>
        <w:t>……………………..           ……………………..   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rano:            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atkowano:   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wrotu ( - ):  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płaty ( + ):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łączniki (ilość; specyfikacja na odwrocie)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przekroczenia granicy przy wyjeździe: 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przekroczenia granicy przy powrocie: 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 (a):                                                   Sprawdził (a):                                             Zatwierdził (a):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1:00Z</dcterms:created>
  <dc:creator>Pk</dc:creator>
  <dc:description/>
  <cp:keywords/>
  <dc:language>en-US</dc:language>
  <cp:lastModifiedBy>Ewa</cp:lastModifiedBy>
  <cp:lastPrinted>2015-09-29T15:02:00Z</cp:lastPrinted>
  <dcterms:modified xsi:type="dcterms:W3CDTF">2015-09-29T13:09:00Z</dcterms:modified>
  <cp:revision>37</cp:revision>
  <dc:subject/>
  <dc:title>Imię i nazwisko: ……………………………………              Koszalin, dnia</dc:title>
</cp:coreProperties>
</file>