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Beata Granosik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Zarządzanie bezpieczeństwem i higieną prac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 5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 5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 r.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płata za dypl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 xml:space="preserve">do 15 maja …… r. 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7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. 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7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……..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1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1-06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