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25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ształcenie dla przyszłości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ana organizacji kształc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łe zainteresowanie nową ofertą dydaktyczn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wystarczającej liczby kadry umożliwiającej realizację założonych celów dydaktycz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pracowników z odpowiednimi kwalifikacjami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mała liczebność grup studentów powodująca ograniczone możliwości indywidualizacji wyboru kursów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nieterminowe przygotowanie programu studiów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ozwój oferty dydaktycznej dostosowanej do oczekiwań rynku pra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interesowania ofertą kształc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zybkie zmiany w ogólnopolskim systemie kształc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ynamicznie zmieniające się oczekiwania pracodawc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liczba studentów, aby otworzyć kierunek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rFonts w:cs="Calibri"/>
                <w:sz w:val="20"/>
                <w:szCs w:val="20"/>
              </w:rPr>
              <w:t>postrzeganie przez studentów oferowanych specjalności jako niedostosowanych do oczekiwań rynku pracy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owa Centrum Wiedzy „Cognitarium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Cs/>
                <w:sz w:val="20"/>
                <w:szCs w:val="20"/>
              </w:rPr>
              <w:t>- realizacja niezgodna z harmonogramem rzeczowo-finansowym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rogi poż. na terenie O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</w:rPr>
              <w:t>- z</w:t>
            </w:r>
            <w:r>
              <w:rPr>
                <w:rFonts w:cs="Calibri"/>
                <w:bCs/>
                <w:sz w:val="20"/>
                <w:szCs w:val="20"/>
              </w:rPr>
              <w:t>akończenie prac dodatkowych, zamiennych i podobnych  oraz nierozliczenie dotacji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ie DS. 2 do przepisów ppo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- opóźnienie  w pracach projek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- braki kadrowe w DIiR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osowanie DS. 3 do przepisów ppo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- opóźnienie  w pracach projekt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bCs/>
                <w:sz w:val="20"/>
                <w:szCs w:val="20"/>
              </w:rPr>
              <w:t>- braki kadrowe w DIiR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dania dla rozwoju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ążenie do podniesienia kategorii naukowych wynikających z ewaluacji dyscyplin wiodąc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liczba publikacji naukowych w renomowanych 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ska liczba pracowników badawczo-dydaktycznych reprezentujących dyscyplinę umożliwiających realizację wymogów ewalu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liczba osiągnięć pracowników dyscypliny wiodąc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 brak możliwości opublikowania artykułu w niektórych czasopismach ze względu na koniec ewaluacj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dmowa przyznania środków finansowych w ramach projektu naukowego złożonego w trybie konkursowym NCBiR, NCN i innych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brak środków finansowych na publikacje wyników badań naukowych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niedostateczna aktywność pracowników naukowo-badawczych w zakresie realizacji zadań badawczych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zmiana strategii MNiSW w zakresie punktacji czasopism naukowych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niedostateczna aktywność pracowników naukowo-badawczych w zakresie pozyskiwania finansowania na projekty badawcze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niedostateczna aktywność pracowników naukowo-badawczych </w:t>
              <w:br/>
              <w:t>w zakresie realizacji projektów badawczych z partnerami z otoczenia społeczno-gospodarczego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ztałtowanie świadomości w zakresie potrzeby poszukiwania nowych technologii atrakcyjnych dla przemysł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 niski poziom sukcesu w projekty badawc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chętnych z otoczenia społeczno-gospodarczego na realizację projektów badawcz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oblemy finansowe przedsiębiorst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ługi czas oczekiwania na decyzję w sprawie uzyskania paten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cofanie się podmiotów ze współpracy w obszarze nau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zmniejszenie zainteresowania przez pracowników Wydziału aktywnością </w:t>
              <w:br/>
              <w:t>w radach gospodarczych, w ciałach naukowych i opiniotwór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większenie potencjału Uczelni poprzez umiędzynarodow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nsyfikacja wymiany międzynarodow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łe zainteresowanie wymianą międzynarodow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ska znajomość języka angielski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motywacji pracowników do wyjazdów zagranicz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ariera języ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 małe zainteresowanie studentów wyjazdami za granicę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ytuacja finansowa student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ytuacje losowe uniemożliwiające mobilność międzynarodową pracowników wydziału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nieelastyczne procedury wymiany student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angażowanie naukowców z zagranicznych ośrodków </w:t>
              <w:br/>
              <w:t>w prace badawcze prowadzone na uczel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partnerów zagranicznych do wspólnych bada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ska świadomość prac i badań prowadzonych w jednostce w języku polski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kontaktów z naukowcami z innych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dokumentacji i procedur realizacji projektów badawczych z partnerami zagranicznymi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nieuzyskanie finasowania na realizację projektu badawczego realizowanego z partnerem z zagrani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łeczna odpowiedzialn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rganizacja przedsięwzięć </w:t>
              <w:br/>
              <w:t>z zakresu popularyzacji nauk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ski udział społeczeństwa w popularyzacji nau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liczba wykładów i spotkań dla UTW, UD, szk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 brak zainteresowania ze strony interesariusz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cofanie się interesariuszy zewnętrznych z wydarzeń popularyzujących nauk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niewystarczające środki finansowe na realizacje przedsięwzięć w zakresie popularyzacji nauki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trudności w pozyskiwaniu partnerów i sponsorów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- niewystarczająca promocja wydarzeń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>popularyzujących naukę i konkursów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- niski poziom zainteresowania społeczności akademickiej organizowaniem wydarzeń popularyzujących naukę i konkurs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ieranie działań na rzecz krzewienia patriotyzmu, tolerancji i poszanowania wiedz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liczba wykładów, sympozjów, ewentów dla środowiska lokaln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prelegen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nsyfikacja działań na rzecz osób z niepełnosprawnościa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ograniczenia w dostępności wydarzeń dla osób </w:t>
              <w:br/>
              <w:t>z niepełnosprawnościa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niewystarczająca liczba działań na rzecz większej otwartości wobec osób </w:t>
              <w:br/>
              <w:t>z niepełnosprawności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wój systemu wsparcia aktywności studenckiej i doktoran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worzenie akademickiego inkubatora przedsiębiorcz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łe zainteresowanie akademickim inkubatorem przedsiębiorcz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interesowania ze strony interesariusz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prelegent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małe zainteresowanie współpracą z „ludźmi biznesu”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brak wystarczających środków finansowych na utworzenie</w:t>
              <w:br/>
              <w:t xml:space="preserve"> i bieżącą działalność akademickiego inkubatora przedsiębiorcz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niski poziom zaangażowania lokalnego biznesu i instytucji wspierających akademicki inkubator przedsiębiorcz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ększenie liczby kół nauk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padek liczby członków kół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chętnych studentów do udziału w kolach naukowych i wysoki limit członków koniecznych do uruchomienia koła naukowego</w:t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głębianie współpracy z otoczeniem zewnętrznym (przemysł, instytucje, biznes)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prowadzenie szkoleń dla małych i średnich przedsiębiorstw, przedsiębiorców indywidualnych, osób fizycznych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interesowania ofert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łe zainteresowanie szkoleniami przez MŚP i osoby fizycz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łaściwe zagadnienia i tematyka przeprowadzanych szkoleń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Zawieranie umów i porozumień z podmiotami gospodarczy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interesowania współprac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oblemy z zawieraniem umów z podmiotami gospodarczy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liczba podmiotów związanych z profilami kształcenia realizowanymi na wydzi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chętnych do zawarcia umów i porozumie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nowych podmiotów gospodarczych, z którymi można zawrzeć nowe umowy i porozumienia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zwój bazy dydaktycznej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Rozbudowa i unowocześnienie laboratoriów dydakty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óźnienia w rozbudowie laboratoriów z powodu braku fundusz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iewystarczająca ilość środków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mocja działań Uczelni</w:t>
            </w:r>
          </w:p>
        </w:tc>
      </w:tr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Rozwój współpracy ze szkołami średnimi poprzez prowadzenie zajęć i kurs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interesowania ofert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wystarczającego zainteresowania ze strony placówek systemu oświa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chętnych do prowadzenia zajęć w szkołach średn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zerzenie oferty kształcenia o kursy specjalistyczne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plecza materialnego, zbyt duże koszt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zainteresowania współpracą ze strony szkół średnich ofertą kursów specjalistycz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uża ilość konkurencyjnych ofert na rynku edukacyjn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brak specjalistów na wydziale do przeprowadzenia kursów specjalistycznych</w:t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trzymanie lub zwiększenie działalności związanej z badaniami naukowymi, rozwojem kadry, współpracą z gospodarką i informatyzacją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trzymanie lub zwiększenie liczby przyznawanych stypendiów doktora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brak środków finansowych umożliwiając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sfinansowania stypendiów doktorancki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zbyt niska aktywność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realizację zadań projakości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ozwój procesu dydaktycznego w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trzymanie lub zwiększenie ofert kształcenia podyplom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brak chętnych do uczestnictwa w studia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oferta kształcenia podyplomowego nieadekwatna do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 xml:space="preserve">potrzeb rynku pracy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nkietyzacja kierunków kształcenia na studiach I i II stopnia 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- nieprzeprowadzenie ankietyzacji na wszystkich kierunka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kształcenia (studia I i II stopnia w Uczelni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spieranie funkcjonowania organizacji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trzymanie lub zwiększenie dofinansowania działalności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brak chętnych studentów do zrzeszania się w organizacjach studenckich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0:00Z</dcterms:created>
  <dc:creator>Politechnika Koszalinska</dc:creator>
  <dc:description/>
  <cp:keywords/>
  <dc:language>en-US</dc:language>
  <cp:lastModifiedBy>Dagmara BARCZEWSKA</cp:lastModifiedBy>
  <dcterms:modified xsi:type="dcterms:W3CDTF">2025-02-04T12:14:00Z</dcterms:modified>
  <cp:revision>15</cp:revision>
  <dc:subject/>
  <dc:title/>
</cp:coreProperties>
</file>