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Cs w:val="24"/>
          <w:u w:val="single"/>
        </w:rPr>
        <w:t>Załącznik do Regulaminu II Wakacyjnego konkursu fotograficznego Politechniki Koszalińskiej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Formularz rejestracyjn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zwisko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Adres e-mail: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umer telefonu kontaktowego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ość zgłoszonych/nadesłanych prac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6"/>
          <w:szCs w:val="26"/>
        </w:rPr>
        <w:t>Oświadczam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Jestem wyłącznym autorem zgłoszonych prac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ysługują mi wyłączne i nieograniczone prawa autorskie do nadesłanych fotografi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ace, jako utwory fotograficzne, pozbawione są jakichkolwiek wad praw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ace nie są obciążone prawami i roszczeniami osób trzeci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awa osób, które znalazły się na zdjęciach zostały wyjaśnione i osoby te wyrażają zgodę na wystawienie i publikowanie zdjęć je przedstawiających również do celów promocyjnych Konkurs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gadzam się na opublikowanie zdjęć zgodnie z zapisami w 5 Przepisów ogólnych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am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godnie z art. 13 ust. 1 i 2 Rozporządzenia Parlamentu Europejskiego oraz Rady UE 2016/679 z dnia 26.04.2016 r. w sprawie ochrony osób fizycznych w związku z przetwarzaniem danych osobowych oraz uchylenia dyrektywy 95/46 WE (ogólne rozporządzenie o ochronie danych osobowych – RODO) akceptuję Regulamin II Wakacyjnego konkursu fotograficznego Politechniki Koszalińskiej, z którym się zapoznałam/em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yrażam jednocześnie zgodę na przetwarzanie moich danych osobowych przez Organizatora Konkursu do celów organizacyjnych i promocyjnych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rażam również zgodę na publikacje zdjęć z przebiegu imprezy w mediach i na publikacje moich danych osobowych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data i podpis autora…………………………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4:00Z</dcterms:created>
  <dc:creator>ppawlowski</dc:creator>
  <dc:description/>
  <cp:keywords/>
  <dc:language>en-US</dc:language>
  <cp:lastModifiedBy>Piotr Pawłowski</cp:lastModifiedBy>
  <dcterms:modified xsi:type="dcterms:W3CDTF">2021-06-15T08:55:00Z</dcterms:modified>
  <cp:revision>4</cp:revision>
  <dc:subject/>
  <dc:title/>
</cp:coreProperties>
</file>