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do kalkulacji opłaty za wykorzystywania aparatury badawcz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wykorzystywania aparatury badawczej określone są, jako stawka za jedną godzinę wykorzystywania. Do obliczenia stawki przyjmuje się jako wielkość wyjściową wartość początkową aparatury określoną wg cena zakupu powiększonej o koszt zakupu. Informacja o wartości początkowej aparatury znajduje się w Dziale Ewidencji Majątku Kwestury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określenia, jaką część wartości aparatury stanowi stawkę godzinową przyjmuje się stawkę rocznej amortyzacji zgodnie z wykazem stawek amortyzacyjnych podzieloną przez liczbę dni efektywnego wykorzystania w miesiącu, a następnie przez liczbę godzin efektywnego wykorzystania w ciągu jednego dnia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Stawka za jedną godzinę wykorzystywania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</w:rPr>
        <w:t>) wynosi: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/>
        <w:drawing>
          <wp:inline distT="0" distB="0" distL="0" distR="0">
            <wp:extent cx="1600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</w:rPr>
        <w:t xml:space="preserve"> - stawka za jedną godzinę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</w:rPr>
        <w:t>W</w:t>
      </w:r>
      <w:r>
        <w:rPr>
          <w:rFonts w:eastAsia="Times New Roman" w:cs="Arial" w:ascii="Arial" w:hAnsi="Arial"/>
          <w:i/>
          <w:vertAlign w:val="subscript"/>
        </w:rPr>
        <w:t>z</w:t>
      </w:r>
      <w:r>
        <w:rPr>
          <w:rFonts w:eastAsia="Times New Roman" w:cs="Arial" w:ascii="Arial" w:hAnsi="Arial"/>
        </w:rPr>
        <w:t xml:space="preserve"> – wartość początkowa środka trwałego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>- koszty zakupu od 5%-15% w zależności od rodzaju urządzeń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 -  roczna stawka amortyz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</w:rPr>
        <w:t>- średnia liczba dni efektywnego wykorzystania w miesiącu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</w:rPr>
        <w:t xml:space="preserve"> – średnia liczba godzin efektywnego wykorzystania w ciągu dni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Koszty zakupu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aparatury</w:t>
      </w:r>
      <w:r>
        <w:rPr>
          <w:rFonts w:eastAsia="Times New Roman" w:cs="Arial" w:ascii="Arial" w:hAnsi="Arial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>) przyjmowane są w przedziale od 5% do 15% w zależności od rodzaju aparatury. Dla aparatury unikatowej, występującej w jednostce w pojedynczych egzemplarzach, wysoce specjalistycznej należy przyjąć stawkę maksymalną 15%-wą. Dla aparatury powszechnie dostępnej na rynku przyjmuje się stawkę 5%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Średnia liczba dni efektywnego wykorzystania</w:t>
      </w:r>
      <w:r>
        <w:rPr>
          <w:rFonts w:eastAsia="Times New Roman" w:cs="Arial" w:ascii="Arial" w:hAnsi="Arial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</w:rPr>
        <w:t>) przyjęta jest jako uśredniona 15 dni                 w miesiącu. W przypadku aparatury intensywnie użytkowanej, a tym samym o silniejszym zużyciu należy przyjąć liczbę dni w miesiącu odpowiednio do rzeczywistego wykorzystyw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Średnia liczba godzin efektywnego wykorzystania w ciągu dnia</w:t>
      </w:r>
      <w:r>
        <w:rPr>
          <w:rFonts w:eastAsia="Times New Roman" w:cs="Arial" w:ascii="Arial" w:hAnsi="Arial"/>
        </w:rPr>
        <w:t xml:space="preserve">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</w:rPr>
        <w:t>) przyjęta jest, jako uśredniona 8 godzin w ciągu dnia. W przypadku aparatury intensywnie użytkowanej, a tym samym o silniejszym zużyciu należy przyjąć liczbę godzin dziennie odpowiednio do rzeczywistego wykorzystywa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7:00Z</dcterms:created>
  <dc:creator>goska</dc:creator>
  <dc:description/>
  <dc:language>en-US</dc:language>
  <cp:lastModifiedBy>maria</cp:lastModifiedBy>
  <cp:lastPrinted>2015-06-16T15:01:00Z</cp:lastPrinted>
  <dcterms:modified xsi:type="dcterms:W3CDTF">2015-06-19T11:17:00Z</dcterms:modified>
  <cp:revision>2</cp:revision>
  <dc:subject/>
  <dc:title/>
</cp:coreProperties>
</file>