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/>
      </w:pP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hab. inż. Jerzy Korczak, prof. PK</w:t>
      </w:r>
    </w:p>
    <w:p>
      <w:pPr>
        <w:pStyle w:val="Normal"/>
        <w:ind w:left="708" w:hanging="0"/>
        <w:jc w:val="right"/>
        <w:rPr>
          <w:bCs/>
        </w:rPr>
      </w:pP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Logistyka i Zarządzanie Łańcuchem Dostaw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 50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 5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01 marca ……. r.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płata za dypl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 xml:space="preserve">do 15 maja ……. r. 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750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 01 marca …….. 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750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 15 maja …….. 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Właściciel</dc:creator>
  <dc:description/>
  <cp:keywords/>
  <dc:language>en-US</dc:language>
  <cp:lastModifiedBy>Małgorzata KRASZKA</cp:lastModifiedBy>
  <cp:lastPrinted>2024-07-30T11:59:00Z</cp:lastPrinted>
  <dcterms:modified xsi:type="dcterms:W3CDTF">2024-07-30T10:21:00Z</dcterms:modified>
  <cp:revision>4</cp:revision>
  <dc:subject/>
  <dc:title/>
</cp:coreProperties>
</file>