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9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osowanie liczby kierunku studiów do wymogów ustawy Prawo o szkolnictwie wyższym z dnia 27 lipca 2005r. (tj. Dz. U. z 2012r. poz.572 ze zm.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dostosowanie liczby kierunków studiów do wymog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ust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kadry umożliwiającej prowadzenie kierunk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iów zgodnie z wymogami ustawy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idei poszanowania praw autorskich i uczciwości intelektualnej w edukacji i nau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sprawdzanie prac dyplomowych w systemie PLAGIAT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dłużenie umowy z PLAGIAT PL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zmocnienie współpracy z otoczeniem gospodarczym oraz wspieranie rozwoju innowacyjnych badań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1 Wspieranie współpracy jednostki z pracodaw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pieranie procesów komercjalizacji wyników badań naukowych oraz z</w:t>
            </w:r>
            <w:r>
              <w:rPr>
                <w:rFonts w:cs="Arial"/>
                <w:bCs/>
                <w:color w:val="000000"/>
              </w:rPr>
              <w:t>większenie poziomu praktycznego zastosowania prac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chętnych studentów do odbywania praktyk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w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rak firm zainteresowanych prowadzeniem prakty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z otoczeniem w ramach komercjalizacj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wyników badań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niosków do Urzędu Patentowego R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poprawa stopnia umiędzynarodowienia współpracy naukowej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Utrzymanie lub poprawa wymiany informacji naukowych z zagranic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ymiany informacji naukowych z zagranic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w ramach realizacji projektó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badawczych w jednost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ymiany zagranicznej pracowników dydaktycznych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 w jednost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bcokrajowców studiujących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poprawa poziomu środków pozyskiwanych na działalność B+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Utrzymanie lub poprawa pozyskiwania funduszy na działalność badawczo-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prawidłowe wypełnienie wniosków o dotacje pod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względem formaln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wystarczający dorobek publikacyjny kierowni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składanego projektu w czasopismach z listy filadelfijskie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(za mało cytowań, za mały indeks H)</w:t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Wspieranie rozwoju kadry naukowej w szczególności młodych naukowc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uzyskanie w określonym czasie tytuł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rzez pracowników naukowo-dydaktycznych 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1 Utrzymanie lub zwiększenie wykorzystania posiadanych przez Uczelnie uprawnień do nadawania stopni i tytułów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2 Działania na rzecz lepszego przygotowania kadr na potrzeby gospodarki i komercjalizacji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pracowników naukowych jednostk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zecz komercjalizacji B+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kadry naukowo-dydaktycznej z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gospodarką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1 Zwiększenie udziału pracowników naukowo-dydaktycznych jednostki w krajowym dorobku naukow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2 Promowanie wyników badań pracowników naukowo-dydaktycznych jednostki na arenie krajowej i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dostosowanie poziomu zatrudnienia do potrzeb zadań realizowanych przez Uczeln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atrudnienie nieadekwatne do realizowanych zada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C: Ryzyka wynikające z realizacji celów i zadań części C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działalności związanej z badaniami naukowymi, rozwojem kadry, współpracą z gospodarką i informatyzacją Uczelni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liczby przyznawanych stypendiów doktora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finansowych umożliwiając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finansowania stypendiów doktorancki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zbyt niska aktywność doktorantów zaangażowanych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ealizację zadań projakości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procesu dydaktycznego w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ofert kształcenia podyplom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chętnych do uczestnictwa w studia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oferta kształcenia podyplomowego nieadekwatna do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 xml:space="preserve">potrzeb rynku pracy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nkietyzacja kierunków kształcenia na studiach I i II stopnia W Uczeln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przeprowadzenie ankietyzacji na wszystkich kierunka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kształcenia (studia I i II stopnia w Uczelni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spieranie funkcjonowania organizacji 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dofinansowania działalności organizacji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aktywności studentów w tworzeniu kół naukow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1:00Z</dcterms:created>
  <dc:creator>Politechnika Koszalinska</dc:creator>
  <dc:description/>
  <cp:keywords/>
  <dc:language>en-US</dc:language>
  <cp:lastModifiedBy>mlaskowska</cp:lastModifiedBy>
  <dcterms:modified xsi:type="dcterms:W3CDTF">2018-10-19T12:41:00Z</dcterms:modified>
  <cp:revision>4</cp:revision>
  <dc:subject/>
  <dc:title/>
</cp:coreProperties>
</file>