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OBLIGATORYJNYCH ELEMENTÓW WSTĘPU I ZAKOŃCZENIA</w:t>
      </w:r>
    </w:p>
    <w:p>
      <w:pPr>
        <w:pStyle w:val="Normal"/>
        <w:pBdr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TĘP 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Wstęp” (inaczej: „słowo wstępne”, „słowo wprowadzające”, „wprowadzenie”),</w:t>
        <w:br/>
        <w:t>to zespół treści, przez które autor wyjaśnia założenia, główny problem i cel pracy,</w:t>
        <w:br/>
        <w:t xml:space="preserve">a także sposób, w jaki zostanie napisana. 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y formalne wstępu 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Nakreślenie tła tematu (historycznego, pojęciowego, społecznego, filozoficznego itp.).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okazanie aktualności i wagi tematu. Chodzi w tym miejscu o uzasadnienie tematu, przedłożenie głównych racji pisania pracy. Czasem łączy się to z ujawnieniem potrzeby czy nawet pożytku opracowywania takiej akurat tematyki, czyli z wskazaniem racji praktycznych.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Postawienie problemu. Problem pracy najlepiej jest postawić w formie głównego pytania badawczego, na jakie ma ona dać odpowiedź, ponieważ właśnie pytanie pozwala najdokładniej wyrazić i określić problem, można też postawić główną tezę pracy, zakreślić cel i podać problematykę badawczą (pytania szczegółowe, które łączą się z podjętym tematem). 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Prezentacja stanu badań. Należy pokazać, co już zrobiono w zakresie wybranego tematu, podejmowanego problemu czy zagadnienia. Z tego bowiem wynika jego aktualność i zasadność zajmowania się nim. 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Ogólne omówienie źródeł, które posłużą do przygotowania pracy. Oczywiście,</w:t>
        <w:br/>
        <w:t xml:space="preserve">nie chodzi o podawanie bibliografii załącznikowej, ale o syntetyczne przedstawienie spożytkowanej literatury. Jeżeli praca jest pisana na podstawie badań ankietowych, wówczas we wstępie sygnalizuje się je tylko ogólnie, ponieważ w takim przypadku wymaga się zwykle odrębnego rozdziału. 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Opis metod, którymi autor pracy posłużył się przy jej przygotowaniu. Realizując ten punkt, daje on dowód świadomości metodologicznej. Należy tu unikać zarówno nagminnych błędów </w:t>
      </w:r>
      <w:r>
        <w:rPr>
          <w:i/>
          <w:color w:val="000000"/>
          <w:sz w:val="24"/>
          <w:szCs w:val="24"/>
        </w:rPr>
        <w:t>(W pracy posłużono się metodą analityczno-syntetyczną),</w:t>
        <w:br/>
      </w:r>
      <w:r>
        <w:rPr>
          <w:color w:val="000000"/>
          <w:sz w:val="24"/>
          <w:szCs w:val="24"/>
        </w:rPr>
        <w:t xml:space="preserve">jak i schematyzmu. Funkcję opisu metody może w pewnych przypadkach spełnić dobrze sporządzony opis poszczególnych działań badawczych. Zazwyczaj jednak recenzenci prac licencjackich i magisterskich domagają się jednoznacznego określenia zastosowanych metod. 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Krótki zapis struktury pracy. Polega on przede wszystkim na ujawnieniu zasad konstrukcji planu, jego uzasadnieniu oraz wskazaniu, co będą zawierać poszczególne części: rozdziały (i paragrafy). Należy pamiętać, że ten punkt wstępu ma pokazać sposób konstruowania planu, a nie efekt tej czynności. Sporządzając zapis, dobrze jest stosować zamiennie stronę czynną i bierną: „W rozdziale pierwszym przedstawimy [...]. Rozdział drugi zostanie poświęcony [...]”. Błędne jest natomiast sformułowanie typu: „Rozdział pierwszy mówi o [...]”. Rozdział nie mówi. To autor „twierdzi”, „zapowiada”, „podsumowuje” itp.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OŃCZENIE 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ończenie jest syntezą pracy sporządzoną na bazie uprzednio udowodnionych przesłanek.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lem zakończenia jest przede wszystkim odpowiedź na pytanie, czy i na ile został rozwiązany problem pracy. Dlatego trzeba w tym miejscu podsumować wyniki osiągnięte w poszczególnych rozdziałach (solidnie streścić) oraz sformułować konkluzje końcowe. Ważne: wyniki i konkluzje, a nie sposób dochodzenia do nich. 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bre zakończenie: 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przedstawia w jasny sposób wnioski wynikające z poszczególnych etapów badań (rozdziałów) i wniosek końcowy; 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jest adekwatne, nie może w nim znaleźć się nic nowego w stosunku do treści rozdziałów. Należy zwrócić uwagę na zgodność zakończenia z problematyką „zapowiedzianą” we wstępie; 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jest kompletne, czyli takie, które nie podsumowuje treści pracy wyrywkowo, fragmentarycznie. W tym sensie powinno być ono wyczerpujące, chociaż zwięzłe. 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kończeniu wskazuje się, co praca wnosi nowego do uprawianej dziedziny. Można zasygnalizować też jej braki. W obu tych punktach dobrze jest jednak zachować pewną powściągliwość. Należy natomiast nakreślić perspektywy i kierunki dalszych badań. Czasem sygnalizuje się także zastosowania praktyczne pracy. Można to także udokumentować w odpowiednich przypisach. Zasadniczo jednak ta część pracy nie jest tekstem, który zawiera przytoczenia źródłowe. 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zeba wreszcie dbać o to, aby wywody zakończenia były jasne, m. in. dlatego,</w:t>
        <w:br/>
        <w:t>że recenzent na nim koncentruje swoją uwagę. Co do objętości, decydujące znaczenie powinna mieć rzeczywista potrzeba syntetycznej prezentacji wniosków wynikających</w:t>
        <w:br/>
        <w:t>z badań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~ </w:t>
    </w: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3</w:t>
    </w:r>
    <w:r>
      <w:rPr>
        <w:sz w:val="22"/>
        <w:szCs w:val="22"/>
        <w:color w:val="000000"/>
      </w:rPr>
      <w:fldChar w:fldCharType="end"/>
    </w:r>
    <w:r>
      <w:rPr>
        <w:color w:val="000000"/>
        <w:sz w:val="22"/>
        <w:szCs w:val="22"/>
      </w:rPr>
      <w:t xml:space="preserve"> ~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24:00Z</dcterms:created>
  <dc:creator>Wydział Humanistyczny</dc:creator>
  <dc:description/>
  <dc:language>en-US</dc:language>
  <cp:lastModifiedBy>Pc</cp:lastModifiedBy>
  <dcterms:modified xsi:type="dcterms:W3CDTF">2022-02-22T18:24:00Z</dcterms:modified>
  <cp:revision>2</cp:revision>
  <dc:subject/>
  <dc:title/>
</cp:coreProperties>
</file>