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6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zymanie lub zwiększenie prowadzonych w jednostce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ndydatów na prowadzone w jednostce kierunk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dry umożliwiającej tworzenie nowych kierunk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sprawdzanie prac dyplomowych w systemie PLAGIAT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zmocnienie współpracy z otoczeniem gospodarczym oraz wspieranie rozwoju innowacyjnych badań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1 Wspieranie współpracy jednostki z pracodaw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 xml:space="preserve">1.2 </w:t>
            </w:r>
            <w:r>
              <w:rPr/>
              <w:t>Wspieranie procesów komercjalizacji wyników badań nau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 </w:t>
            </w:r>
            <w:r>
              <w:rPr>
                <w:rFonts w:cs="Arial"/>
                <w:bCs/>
                <w:color w:val="000000"/>
              </w:rPr>
              <w:t>Zwiększenie poziomu praktycznego zastosowania prac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chętnych studentów do odbywania praktyk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wod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firm zainteresowanych prowadzeniem prakt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z otoczeniem w ramach komercjalizacj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wyników badań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niosków do Urzędu Patentowego 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stopnia umiędzynarodowienia współpracy naukowej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Utrzymanie lub zwiększenie wymiany informacji naukowych z zagrani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 Utrzymanie lub zwiększenie międzynarodowej wymiany pracowników naukowych i dydak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Utrzymanie lub zwiększenie międzynarodowej wymiany student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ymiany informacji międzynarodowych z zagranic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uczestniczenie w spotkaniach naukowych w kraju i z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granic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w ramach realizacji projekt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badawczych w jednost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wymiany zagranicznej pracowników dydaktycznyc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bcokrajowców studiujących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poziomu środków pozyskiwanych na działalność B+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pozyskiwanych funduszy na działalność badawczo-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awidłowe wypełnienie wniosków o dotacje pod względem formaln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wystarczający dorobek publikacyjny kierownika składanego projektu w czasopismach z listy filadelfijskiej (za mało cytowań, za mały indeks H)</w:t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Wspieranie rozwoju kadry naukowej w szczególności młodych naukowc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uzyskanie w określonym czasie tytuł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zez pracowników naukowo-dydaktycznych 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1 Utrzymanie lub zwiększenie wykorzystania posiadanych przez Uczelnie uprawnień do nadawania stopni i tytułów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2 Działania na rzecz lepszego przygotowania kadr na potrzeby gospodarki i komercjalizacji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pracowników naukowych jednostk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zecz komercjalizacji B+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kadry naukowo-dydaktycznej z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gospodarką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 Zwiększenie udziału pracowników naukowo-dydaktycznych jednostki w krajowym dorobku naukow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2 Promowanie wyników badań pracowników naukowo-dydaktycznych jednostki na arenie krajowej i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dostosowanie poziomu zatrudnienia do potrzeb zadań realizowanych przez Uczeln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atrudnienie nieadekwatne do realizowanych zada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działalności związanej z badaniami naukowymi, rozwojem kadry, współpraca z gospodarką i informatyzacja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liczby przyznawanych stypendiów doktora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umożliwiając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finansowanie stypendiów doktorancki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zbyt niska aktywność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ealizację zadań projakości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procesu dydaktycznego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1 Premiowanie praktycznych profili kształc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2 Utrzymanie lub zwiększenie ofert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3 Organizowanie potkań, dyskusji dotyczących organizacji procesu dydaktycznego 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do uczestnictwa w studiach podyplom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atrakcyjna oferta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adekwatna do potrzeb rynku pracy oferta kształcenia podyplomowego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nkietyzacja kierunków kształcenia na studiach I i II stop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prowadzenie ankietyzacji na wszystkich kierunkach kształcenia (studia I i II stopnia w Uczelni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spieranie funkcjonowania organizacji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dofinansowania działalności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ywności studentów w tworzeniu kół 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adanie losów zawodowych absolwentó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absolwentów do udzielania informacji dotyczącej kariery zaw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6:00Z</dcterms:created>
  <dc:creator>Politechnika Koszalinska</dc:creator>
  <dc:description/>
  <cp:keywords/>
  <dc:language>en-US</dc:language>
  <cp:lastModifiedBy>mlaskowska</cp:lastModifiedBy>
  <dcterms:modified xsi:type="dcterms:W3CDTF">2017-05-23T10:01:00Z</dcterms:modified>
  <cp:revision>4</cp:revision>
  <dc:subject/>
  <dc:title/>
</cp:coreProperties>
</file>