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KA RYZYK 2015 rok</w:t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CZĘŚĆ A: Ryzyka wynikające z realizacji celów i zadań części A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Podniesienie  jakości kształcenia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zymanie lub zwiększenie prowadzonych w jednostce kierunków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kandydatów na prowadzone w jednostce kierunki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stud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kadry umożliwiającej tworzenie nowych kierunk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studiów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wanie idei poszanowania praw autorskich i uczciwości intelektualnej w edukacji i nau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sprawdzanie prac dyplomowych w systemie PLAGIAT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przedłużenie umowy z PLAGIAT PL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Dążenie do zbliżenia oferty edukacyjnej do rynku pracy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ierowanie studentów na praktyki zawod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chętnych wśród studentów do odbywania praktyk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zawod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firm zainteresowanych prowadzeniem prakt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bazy laboratoryjnej (B+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akup aparatury naukowo-badawcz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na zakup nowej aparatu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przedłużanie się procedur przetarg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współpracy nauk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ganizowanie konferencji, sympozjów, seminariów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zainteresowanych uczestniczeniem w konferencjach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sympozjach, seminari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wysoki koszt organizacji spotk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zenie w krajowych konferencjach, sympozjach, seminaria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zainteresowanych uczestniczeniem w konferencj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sympozjach, seminari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wysoki koszt organizacji spotka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zbyt mała liczba punktów za publikacje w rama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konfere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zenie w zagranicznych konferencjach, sympozjach, seminaria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zainteresowanych uczestniczeniem w konferencj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sympozjach, seminari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wysoki koszt organizacji spotk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współpracy międzynarodow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środków na udział w spotkaniach z partneram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zagranicznym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mały potencjał jednos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niedofinansowanie struktury badawcz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współpracy z otoczeniem zewnętrznym (przemysł, instytucje, bizn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powszechnienie osiągnięć nauki, techniki i kultury służących rozwojowi społeczeństwa i gospodarki opartej na wiedz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publikacja wyników prac naukowo – badawczych przed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zgłoszeniem do Urzędu Patentowego R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znajomość metodologii opisywania wynalaz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ozyskiwanie funduszy na działalność badawczo - rozwojow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prawidłowe wypełnianie wniosków pod względ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formalny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wystarczający dorobek publikacyjny kierownika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składanego projektu w czasopismach z listy filadelfijskiej (za mało cytowani, za mały indeks H)</w:t>
            </w:r>
          </w:p>
        </w:tc>
      </w:tr>
    </w:tbl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B: Ryzyka wynikające z realizacji celów i zadań części B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kadry naukowo-dydaktycznej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ształcenie i promowanie kadr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uzyskanie w określonym czasie doktoratów i habilitacji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przez pracowników naukowych jednostki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Wykorzystywanie uprawnień Uczelni do nadawania stopni i tytułów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aktywności w promowaniu pracowników naukow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jednost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prowadzenie studiów III stopnia przez uprawnione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jednostki uczel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utrata uprawnień do nadawania stopni i tytuł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większenie liczby publikacji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środków finansowych na publikowanie w uznan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czasopism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mała aktywność publikacyjna pracowników naukowy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zeprowadzenie okresowej oceny nauczycieli akademi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przeprowadzanie oceny nauczycieli akademickich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sprawnego systemu zarządzania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zeprowadzanie ankiety samooceny wśród wskazanych pracowników uczel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uczestniczenie w samoocenie wyznaczonej kad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porządzenie planu działalności w ramach kontroli zarządczej dla uczel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sporządzenie planu działalności przez poszczególne jednostki uczestniczące przy planowaniu zadań</w:t>
            </w:r>
          </w:p>
        </w:tc>
      </w:tr>
    </w:tbl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C: Ryzyka wynikające z realizacji celów i zadań części C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Prowadzenie nadzoru działalności związanej z badaniami naukowymi, rozwojem kadry, współpraca z gospodarką i informatyzacją Uczelni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>Zwiększenie liczby stypendiów doktoranckich z otrzymanej przez Uczelnię dotacji podmiotowej na dofinansowanie zadań projakości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wystarczających środków finansow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umożliwiających sfinansowanie stypendiów doktoranc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aktywności doktorantów zaangażowanych 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realizację zadań projakościowych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wadzenie efektywnego i ekonomicznie zasadnego systemu zatrudniania pracowników dydakty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przeprowadzenie konkursów na określone stanowisk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dydaktyczne niezgodnie z proceduram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atrudnianie niezgodnie z kwalifikacjami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ealizacja i planowanie rozwoju procesu dydaktycznego Uczelni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Opracowanie i wdrożenie zasad prowadzenia studiów podyplomowych w P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możliwości ustalenia wspólnej polityki w zakresie organizacji i prowadzenia studiów podyplomowych w PK 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Opracowanie wzoru świadectwa ukończenia kursów dokształcających i szkole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właściwego ujęcia efektów kształcenia zdobyt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 xml:space="preserve">podczas kursów dokształcających i szkoleń przez 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uczestników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>Kontynuacja i nadzór nad procesem ankietyzacja kierunków kształcenia na studiach I i II stop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brak wskazań ze strony studentów dotyczących ich oceny jakości kształcenia i warunków studiowania na kierunkach kształcenia (studia I i II stopnia w Uczelni)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ealizacja zadań dotyczących spraw studencki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>Wspieranie funkcjonowania organizacji studen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aktywności studentów w tworzeniu kół naukowy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zyznawanie najlepszym studentom stypendiów rektor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finansowych na wypłatę stypendiów rekto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ozdzial1Znak">
    <w:name w:val="Rozdzial 1 Znak"/>
    <w:qFormat/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zdzial1">
    <w:name w:val="Rozdzial 1"/>
    <w:basedOn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3:00Z</dcterms:created>
  <dc:creator>Politechnika Koszalinska</dc:creator>
  <dc:description/>
  <cp:keywords/>
  <dc:language>en-US</dc:language>
  <cp:lastModifiedBy>mlaskowska</cp:lastModifiedBy>
  <dcterms:modified xsi:type="dcterms:W3CDTF">2017-05-23T11:12:00Z</dcterms:modified>
  <cp:revision>5</cp:revision>
  <dc:subject/>
  <dc:title/>
</cp:coreProperties>
</file>