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A RYZYK 2018 rok</w:t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ZĘŚĆ A: Ryzyka wynikające z realizacji celów i zadań części A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 jakości kształcenia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osowanie liczby kierunku studiów do wymogów ustawy Prawo o szkolnictwie wyższym z dnia 27 lipca 2005r. (tj. Dz. U. z 2012r. poz.572 ze zm.)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dostosowanie liczby kierunków studiów do wymog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ust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kadry umożliwiającej prowadzenie kierunk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tudiów zgodnie z wymogami ustawy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ie idei poszanowania praw autorskich i uczciwości intelektualnej w edukacji i nau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sprawdzanie prac dyplomowych w systemie PLAGIAT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przedłużenie umowy z PLAGIAT PL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Wzmocnienie współpracy z otoczeniem gospodarczym oraz wspieranie rozwoju innowacyjnych badań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1 Wspieranie współpracy jednostki z pracodawc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pieranie procesów komercjalizacji wyników badań naukowych oraz z</w:t>
            </w:r>
            <w:r>
              <w:rPr>
                <w:rFonts w:cs="Arial"/>
                <w:bCs/>
                <w:color w:val="000000"/>
              </w:rPr>
              <w:t>większenie poziomu praktycznego zastosowania prac B+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chętnych studentów do odbywania praktyk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zawo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brak firm zainteresowanych prowadzeniem prakty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spółpracy z otoczeniem w ramach komercjalizacj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wyników badań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wniosków do Urzędu Patentowego R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bazy laboratoryjnej (B+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akup aparatury naukowo-badawcz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brak środków na zakup nowej aparatu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rzedłużanie się procedur przetarg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zwiększenie stopnia umiędzynarodowienia współpracy naukowej w jednost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Utrzymanie lub zwiększenie wymiany informacji naukowych z zagranic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wymiany informacji naukowych z zagranic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aktywności w ramach realizacji projektów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badawczych w jednost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ymiany zagranicznej pracowników dydaktycznych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 w jednost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obcokrajowców studiujących w jednost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zwiększenie poziomu środków pozyskiwanych na działalność B+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>Utrzymanie lub zwiększenie pozyskiwania funduszy na działalność badawczo-rozwojow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prawidłowe wypełnienie wniosków o dotacje pod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względem formalny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wystarczający dorobek publikacyjny kierowni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 xml:space="preserve">składanego projektu w czasopismach z listy filadelfijskiej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(za mało cytowań, za mały indeks H)</w:t>
            </w:r>
          </w:p>
        </w:tc>
      </w:tr>
    </w:tbl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B: Ryzyka wynikające z realizacji celów i zadań części B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kadry naukowo-dydaktycznej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Wspieranie rozwoju kadry naukowej w szczególności młodych naukowców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uzyskanie w określonym czasie tytułów naukow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rzez pracowników naukowo-dydaktycznych jednost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1. Utrzymanie lub zwiększenie wykorzystania posiadanych przez Uczelnie uprawnień do nadawania stopni i tytułów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2 Działania na rzecz lepszego przygotowania kadr na potrzeby gospodarki i komercjalizacji B+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utrata uprawnień do nadawania stopni i tytuł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aktywności pracowników naukowych jednostki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rzecz komercjalizacji B+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owadzenie studiów III stopnia przez uprawnion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 uczel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spółpracy kadry naukowo-dydaktycznej z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gospodarką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1 Zwiększenie udziału pracowników naukowo-dydaktycznych jednostki w krajowym dorobku naukowy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2 Promowanie wyników badań pracowników naukowo-dydaktycznych jednostki na arenie krajowej i międzynarod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środków finansowych na publikowanie w uznan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czasopism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ała aktywność publikacyjna pracowników naukowy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sprawnego systemu zarządzania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dostosowanie poziomu zatrudnienia do potrzeb zadań realizowanych przez Uczeln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atrudnienie nieadekwatne do realizowanych zada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C: Ryzyka wynikające z realizacji celów i zadań części C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poprawa działalności związanej z badaniami naukowymi, rozwojem kadry, współpracą z gospodarką i informatyzacją Uczelni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liczby przyznawanych stypendiów doktora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środków finansowych umożliwiający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finansowania stypendiów doktorancki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zbyt niska aktywność doktorantów zaangażowanych 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realizację zadań projakościowy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procesu dydaktycznego w Uczelni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ofert kształcenia podyplom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chętnych do uczestnictwa w studia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odyplom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oferta kształcenia podyplomowego nieadekwatna do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 xml:space="preserve">potrzeb rynku pracy 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nkietyzacja kierunków kształcenia na studiach I i II stopnia w Uczel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przeprowadzenie ankietyzacji na wszystkich kierunka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kształcenia (studia I i II stopnia w Uczelni)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Wspieranie funkcjonowania organizacji studencki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dofinansowania działalności organizacji stude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aktywności studentów w tworzeniu kół naukowy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ozdzial1Znak">
    <w:name w:val="Rozdzial 1 Znak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l1">
    <w:name w:val="Rozdzial 1"/>
    <w:basedOn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0:00Z</dcterms:created>
  <dc:creator>Politechnika Koszalinska</dc:creator>
  <dc:description/>
  <cp:keywords/>
  <dc:language>en-US</dc:language>
  <cp:lastModifiedBy>mlaskowska</cp:lastModifiedBy>
  <dcterms:modified xsi:type="dcterms:W3CDTF">2018-10-19T12:33:00Z</dcterms:modified>
  <cp:revision>4</cp:revision>
  <dc:subject/>
  <dc:title/>
</cp:coreProperties>
</file>