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iCs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3185</wp:posOffset>
            </wp:positionV>
            <wp:extent cx="922655" cy="9550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15" t="12472" r="41465" b="6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Cs/>
          <w:lang w:val="en-US"/>
        </w:rPr>
        <w:t xml:space="preserve">        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iCs/>
          <w:lang w:val="en-US"/>
        </w:rPr>
      </w:pPr>
      <w:r>
        <w:rPr>
          <w:rFonts w:cs="Verdana" w:ascii="Verdana" w:hAnsi="Verdana"/>
          <w:b/>
          <w:iCs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iCs/>
          <w:lang w:val="en-US"/>
        </w:rPr>
      </w:pPr>
      <w:r>
        <w:rPr>
          <w:rFonts w:cs="Verdana" w:ascii="Verdana" w:hAnsi="Verdana"/>
          <w:b/>
          <w:iCs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iCs/>
          <w:lang w:val="en-US"/>
        </w:rPr>
      </w:pPr>
      <w:r>
        <w:rPr>
          <w:rFonts w:eastAsia="Verdana" w:cs="Verdana" w:ascii="Verdana" w:hAnsi="Verdana"/>
          <w:b/>
          <w:iCs/>
          <w:lang w:val="en-US"/>
        </w:rPr>
        <w:t xml:space="preserve">          </w:t>
      </w:r>
    </w:p>
    <w:p>
      <w:pPr>
        <w:pStyle w:val="Text"/>
        <w:jc w:val="center"/>
        <w:rPr>
          <w:rStyle w:val="StrongEmphasis"/>
          <w:rFonts w:ascii="Verdana" w:hAnsi="Verdana" w:cs="Verdana"/>
          <w:sz w:val="22"/>
          <w:szCs w:val="22"/>
          <w:lang w:val="en-US"/>
        </w:rPr>
      </w:pPr>
      <w:r>
        <w:rPr>
          <w:rStyle w:val="StrongEmphasis"/>
          <w:rFonts w:cs="Verdana" w:ascii="Verdana" w:hAnsi="Verdana"/>
          <w:sz w:val="22"/>
          <w:szCs w:val="22"/>
          <w:lang w:val="en-US"/>
        </w:rPr>
        <w:t>ACADEMIC CALENDAR 2022/2023</w:t>
      </w:r>
    </w:p>
    <w:p>
      <w:pPr>
        <w:pStyle w:val="Text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en-US"/>
        </w:rPr>
        <w:t>Academic Year 2022/2023: Duration: 01.10.2022 – 30.09.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WINTER SEMESTER SCHEDUL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3.10.2022 - official beginning of the academic year – no clas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Lectu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04.10.2022 – 22.12.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Christmas Holiday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23.12.2022 – 08.01.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Lectu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09.01.2022 – 05.02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Examination Se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06.02.2022 – 19.02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Break (Winter Holiday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20.02.2023 – 26.02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Retake Examination Se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20.02.2023 – 05.03.202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.10.2022 – no clas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.11.2022 – no clas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.11.2022 – no clas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.02.2023 (Wednesday) – classes according to Thursday’s schedu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.02.2023 (Thursday)  – classes according to Friday’s schedule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SUMMER SEMESTER SCHEDU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Lectu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27.02.2023 - 07.04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Easter Holiday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08.04.2023 – 10.04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Lectu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11.04.2023 – 18.06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Examination Se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19.06.2023 – 02.07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Retake Examination Se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04.09.2023 – 17.09.202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.05 - 03.05.2023 - no clas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28.05.2023 –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Whitsun, no class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.06.2023 - Corpus Christi, no clas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.06.2023 (Friday) - classes according to Monday’s schedu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8080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"/>
        <w:spacing w:before="280" w:after="280"/>
        <w:jc w:val="center"/>
        <w:rPr/>
      </w:pPr>
      <w:r>
        <w:rPr>
          <w:rStyle w:val="StrongEmphasis"/>
          <w:rFonts w:cs="Verdana" w:ascii="Verdana" w:hAnsi="Verdana"/>
          <w:color w:val="3366FF"/>
          <w:lang w:val="en-US"/>
        </w:rPr>
        <w:t>Come and Study in Poland!</w:t>
      </w:r>
      <w:r>
        <w:rPr>
          <w:rFonts w:cs="Verdana" w:ascii="Verdana" w:hAnsi="Verdana"/>
          <w:color w:val="663300"/>
          <w:sz w:val="18"/>
          <w:szCs w:val="18"/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litechnika Koszalińska / Koszalin University of Technology /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L KOSZALI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0:00Z</dcterms:created>
  <dc:creator>Muza</dc:creator>
  <dc:description/>
  <cp:keywords/>
  <dc:language>en-US</dc:language>
  <cp:lastModifiedBy>Ewa</cp:lastModifiedBy>
  <dcterms:modified xsi:type="dcterms:W3CDTF">2022-04-22T11:23:00Z</dcterms:modified>
  <cp:revision>8</cp:revision>
  <dc:subject/>
  <dc:title/>
</cp:coreProperties>
</file>