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FORMULARZ ZGŁOS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- prezentacja Jednostki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XXIII Zachodniopomorski Festiwal Nau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W Politechnice Koszaliń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Wydział/Dział/Biuro/</w:t>
              <w:br/>
              <w:t>Inne- jakie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ę Koordynatora Festiwalu danej Jednostki pełnić bę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informacyjną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danej Jednostce pełnić będ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>Podpis i pieczęć Dziekana/Kierownika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3:00Z</dcterms:created>
  <dc:creator>maria</dc:creator>
  <dc:description/>
  <cp:keywords/>
  <dc:language>en-US</dc:language>
  <cp:lastModifiedBy>Elżbieta  WŁODARCZYK</cp:lastModifiedBy>
  <cp:lastPrinted>2013-05-10T10:30:00Z</cp:lastPrinted>
  <dcterms:modified xsi:type="dcterms:W3CDTF">2024-02-06T07:59:00Z</dcterms:modified>
  <cp:revision>8</cp:revision>
  <dc:subject/>
  <dc:title/>
</cp:coreProperties>
</file>