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STOSOWANE DO OPISU</w:t>
      </w:r>
    </w:p>
    <w:p>
      <w:pPr>
        <w:pStyle w:val="Normal"/>
        <w:pBdr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P, SCHEMATÓW, TABEL, WYKRESÓW</w:t>
        <w:br/>
        <w:t>I DOKUMENTACJI FOTOGRAFICZNEJ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element wprowadzony do pracy dyplomowej musi posiadać wprowadzenie, dlaczego został umieszczony,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, np.: rysunki, tabele, wykresy, schematy, umieszczane są kolejno </w:t>
        <w:br/>
        <w:t>i winny mieć ciągłą numerację od początku do końca pracy,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enie informacyjne wraz z tytułem umieszczane jest nad obiektem, wyrównane do lewej, czcionka 10, interlinia pojedyncza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o pod obiektem w pełnym opisie, czcionka 10, interlinia pojedyncza,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iekt wyjustowany,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cja pojedyncza między wyrazami,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ępy między wierszami przypisu, interlinia pojedyncza. 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 1. Najlepsze reklamy telewizyjne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915"/>
        <w:gridCol w:w="5089"/>
        <w:gridCol w:w="255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klama – nazwa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przedmiot reklamy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cja reklamow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nson &amp; Johnson (Handcream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tas Madry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 PKO S.A.(usługi tego banku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 Art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nson &amp; Johnson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smetyki dziecięce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TA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sofon (radio SONY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ng &amp; Rubicam Pol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S (reklama piwa EB, hasło reklamowe „Czas na EB”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 BURNET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ciate smaczne (mleko łaciate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B&amp;B Warsow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TAK (sprzedaż rataln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DO Warszaw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ko (reklama piwa bezalkoholowego BOSMAN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y Warszaw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 Popieram (telefonia komórkowa IDE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 FABRIKA</w:t>
            </w:r>
          </w:p>
        </w:tc>
      </w:tr>
    </w:tbl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Źródło: Opracowanie własne na podstawie: Nagród TYTANÓW w latach 1991–1999, B. Kwarciak, </w:t>
      </w:r>
      <w:r>
        <w:rPr>
          <w:i/>
          <w:color w:val="000000"/>
          <w:sz w:val="22"/>
          <w:szCs w:val="22"/>
        </w:rPr>
        <w:t>Badanie skuteczności reklamy,</w:t>
      </w:r>
      <w:r>
        <w:rPr>
          <w:color w:val="000000"/>
          <w:sz w:val="22"/>
          <w:szCs w:val="22"/>
        </w:rPr>
        <w:t xml:space="preserve"> „Businessman Magazine” 1992, 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3, s. 7-28.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lub]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Źródło: Opracowanie własne na podstawie: H. Steinmann, G. Schreyogg., </w:t>
      </w:r>
      <w:r>
        <w:rPr>
          <w:i/>
          <w:color w:val="000000"/>
          <w:sz w:val="22"/>
          <w:szCs w:val="22"/>
        </w:rPr>
        <w:t>Zarządzanie. Podstawy kierowania przedsiębiorstwem. Koncepcje, funkcje, przykłady</w:t>
      </w:r>
      <w:r>
        <w:rPr>
          <w:color w:val="000000"/>
          <w:sz w:val="22"/>
          <w:szCs w:val="22"/>
        </w:rPr>
        <w:t>, Wrocław 1998, s. 126; J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ank, </w:t>
      </w:r>
      <w:r>
        <w:rPr>
          <w:i/>
          <w:color w:val="000000"/>
          <w:sz w:val="22"/>
          <w:szCs w:val="22"/>
        </w:rPr>
        <w:t>Zarządzanie przez jakość</w:t>
      </w:r>
      <w:r>
        <w:rPr>
          <w:color w:val="000000"/>
          <w:sz w:val="22"/>
          <w:szCs w:val="22"/>
        </w:rPr>
        <w:t>, Warszawa 1996, s. 78.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1. Korzyści Koła Jakości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065" cy="2823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23840"/>
                          <a:chOff x="0" y="0"/>
                          <a:chExt cx="5600160" cy="282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160" cy="282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87920" cy="28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0320"/>
                              <a:ext cx="1700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pl-PL" w:bidi="ar-SA"/>
                                  </w:rPr>
                                  <w:t>PODWYŻSZENIE  PRODUKTYWNOŚ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0240" y="2118240"/>
                              <a:ext cx="169992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pl-PL" w:bidi="ar-SA"/>
                                  </w:rPr>
                                  <w:t>UŚWIADOMIENIE KORZYŚCI WSPÓŁ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0760" y="807120"/>
                              <a:ext cx="1400040" cy="121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1222920"/>
                              <a:ext cx="93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pl-PL" w:bidi="ar-SA"/>
                                  </w:rPr>
                                  <w:t>JAKOŚĆ PRODUKT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760"/>
                              <a:ext cx="170064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pl-PL" w:bidi="ar-SA"/>
                                  </w:rPr>
                                  <w:t>UŚWIADOMIENIE KULTURY PRZEMYSŁOW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2117880"/>
                              <a:ext cx="160020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pl-PL" w:bidi="ar-SA"/>
                                  </w:rPr>
                                  <w:t>WYZWOLENIE UDZIAŁU INDYWIDUALN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2521440"/>
                              <a:ext cx="14000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pl-PL" w:bidi="ar-SA"/>
                                  </w:rPr>
                                  <w:t>ZMOBILIZOWA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403200"/>
                              <a:ext cx="12002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pl-PL" w:bidi="ar-SA"/>
                                  </w:rPr>
                                  <w:t>WEWNĘTRZN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040" y="1210320"/>
                              <a:ext cx="12999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pl-PL" w:bidi="ar-SA"/>
                                  </w:rPr>
                                  <w:t>UELASTYCZNIENIE STRUKT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00080" y="70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0440" y="211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130032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pl-PL" w:bidi="ar-SA"/>
                                  </w:rPr>
                                  <w:t>PODWYŻSZENIE JAKOŚ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00240" y="50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0240" y="242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9960" y="60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0760" y="141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360" y="141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0960" y="211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440.95pt;height:222.35pt" coordorigin="360,120" coordsize="8819,4447">
                <v:group id="shape_0" alt="Grupa 2" style="position:absolute;left:360;top:120;width:8819;height:44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120;width:8799;height:4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2026;width:2677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Arial" w:cs="Arial"/>
                              <w:color w:val="000000"/>
                              <w:lang w:val="pl-PL" w:bidi="ar-SA"/>
                            </w:rPr>
                            <w:t>PODWYŻSZENIE  PRODUKTYWNOŚ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02;top:3456;width:2676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Arial" w:cs="Arial"/>
                              <w:color w:val="000000"/>
                              <w:lang w:val="pl-PL" w:bidi="ar-SA"/>
                            </w:rPr>
                            <w:t>UŚWIADOMIENIE KORZYŚCI WSPÓŁ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wal 6" fillcolor="white" stroked="t" o:allowincell="f" style="position:absolute;left:3983;top:1391;width:2204;height:19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20;top:2046;width:147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Arial" w:cs="Arial"/>
                              <w:color w:val="000000"/>
                              <w:lang w:val="pl-PL" w:bidi="ar-SA"/>
                            </w:rPr>
                            <w:t>JAKOŚĆ PRODUKT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597;width:2677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Arial" w:cs="Arial"/>
                              <w:color w:val="000000"/>
                              <w:lang w:val="pl-PL" w:bidi="ar-SA"/>
                            </w:rPr>
                            <w:t>UŚWIADOMIENIE KULTURY PRZEMYSŁOWE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5;top:3455;width:2519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Arial" w:cs="Arial"/>
                              <w:color w:val="000000"/>
                              <w:lang w:val="pl-PL" w:bidi="ar-SA"/>
                            </w:rPr>
                            <w:t>WYZWOLENIE UDZIAŁU INDYWIDUALNEG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24;top:4091;width:220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Arial" w:cs="Arial"/>
                              <w:color w:val="000000"/>
                              <w:lang w:val="pl-PL" w:bidi="ar-SA"/>
                            </w:rPr>
                            <w:t>ZMOBILIZOWAN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755;width:188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Arial" w:cs="Arial"/>
                              <w:color w:val="000000"/>
                              <w:lang w:val="pl-PL" w:bidi="ar-SA"/>
                            </w:rPr>
                            <w:t>WEWNĘTRZNE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7;top:2026;width:2046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Arial" w:cs="Arial"/>
                              <w:color w:val="000000"/>
                              <w:lang w:val="pl-PL" w:bidi="ar-SA"/>
                            </w:rPr>
                            <w:t>UELASTYCZNIENIE STRUKT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Łącznik prosty ze strzałką 13" stroked="t" o:allowincell="f" style="position:absolute;left:3352;top:123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Łącznik prosty ze strzałką 14" stroked="t" o:allowincell="f" style="position:absolute;left:3353;top:34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140;top:120;width:2047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Arial" w:cs="Arial"/>
                              <w:color w:val="000000"/>
                              <w:lang w:val="pl-PL" w:bidi="ar-SA"/>
                            </w:rPr>
                            <w:t>PODWYŻSZENIE JAKOŚ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Łącznik prosty ze strzałką 16" stroked="t" o:allowincell="f" style="position:absolute;left:5085;top:9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Łącznik prosty ze strzałką 17" stroked="t" o:allowincell="f" style="position:absolute;left:5085;top:393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Łącznik prosty ze strzałką 18" stroked="t" o:allowincell="f" style="position:absolute;left:6659;top:107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Łącznik prosty ze strzałką 19" stroked="t" o:allowincell="f" style="position:absolute;left:6818;top:23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Łącznik prosty ze strzałką 20" stroked="t" o:allowincell="f" style="position:absolute;left:3195;top:23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Łącznik prosty ze strzałką 21" stroked="t" o:allowincell="f" style="position:absolute;left:6503;top:34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2340" w:hanging="16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2340" w:hanging="16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2340" w:hanging="16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2340" w:hanging="16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2340" w:hanging="16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2340" w:hanging="16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2340" w:hanging="16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o:</w:t>
        <w:tab/>
        <w:t xml:space="preserve">M. Jedliński, </w:t>
      </w:r>
      <w:r>
        <w:rPr>
          <w:i/>
          <w:color w:val="000000"/>
          <w:sz w:val="22"/>
          <w:szCs w:val="22"/>
        </w:rPr>
        <w:t>Jakość w nowoczesnym zarządzaniu</w:t>
      </w:r>
      <w:r>
        <w:rPr>
          <w:color w:val="000000"/>
          <w:sz w:val="22"/>
          <w:szCs w:val="22"/>
        </w:rPr>
        <w:t>,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bookmarkStart w:id="2" w:name="_30j0zll"/>
      <w:bookmarkEnd w:id="2"/>
      <w:r>
        <w:rPr>
          <w:color w:val="000000"/>
          <w:sz w:val="22"/>
          <w:szCs w:val="22"/>
        </w:rPr>
        <w:t>Wydawnictwo Zachodniopomorskiej Szkoły Biznesu, Szczecin 2000, s. 109.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</w:t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t. 1. Casona entre la calle Santivañez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688080" cy="2760345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Żródło: Yeiliz, </w:t>
      </w:r>
      <w:r>
        <w:rPr>
          <w:i/>
          <w:color w:val="000000"/>
          <w:sz w:val="22"/>
          <w:szCs w:val="22"/>
          <w:lang w:val="en-US"/>
        </w:rPr>
        <w:t>Casona entre la calle Santivañez</w:t>
      </w:r>
      <w:r>
        <w:rPr>
          <w:color w:val="000000"/>
          <w:sz w:val="22"/>
          <w:szCs w:val="22"/>
          <w:lang w:val="en-US"/>
        </w:rPr>
        <w:t>, Wikimedia Commons,</w:t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ttps://commons.wikimedia.org/wiki/File:Casona_entre_la_calle_Santiva%C3%B1ez.jpg,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: 09.09.2021.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a 1. Africké Meny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343275" cy="33432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Żródło: Vlakvedúci, </w:t>
      </w:r>
      <w:r>
        <w:rPr>
          <w:i/>
          <w:color w:val="000000"/>
          <w:sz w:val="22"/>
          <w:szCs w:val="22"/>
          <w:lang w:val="en-US"/>
        </w:rPr>
        <w:t>Africké Meny</w:t>
      </w:r>
      <w:r>
        <w:rPr>
          <w:color w:val="000000"/>
          <w:sz w:val="22"/>
          <w:szCs w:val="22"/>
          <w:lang w:val="en-US"/>
        </w:rPr>
        <w:t>, Wikimedia Commons,</w:t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ttps://commons.wikimedia.org/wiki/File:Africk%C3%A9_Meny.png,</w:t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ostęp: 09.09.2021.</w:t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</w:t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ykres 1. ACE2009 voter and candiate proportions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8620" cy="245935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Żródło: Tony1, </w:t>
      </w:r>
      <w:r>
        <w:rPr>
          <w:i/>
          <w:color w:val="000000"/>
          <w:sz w:val="22"/>
          <w:szCs w:val="22"/>
          <w:lang w:val="en-US"/>
        </w:rPr>
        <w:t>ACE2009 voter and candiate proportions</w:t>
      </w:r>
      <w:r>
        <w:rPr>
          <w:color w:val="000000"/>
          <w:sz w:val="22"/>
          <w:szCs w:val="22"/>
          <w:lang w:val="en-US"/>
        </w:rPr>
        <w:t>, Wikimedia Commons,</w:t>
      </w:r>
    </w:p>
    <w:p>
      <w:pPr>
        <w:pStyle w:val="Normal"/>
        <w:pBdr/>
        <w:ind w:left="720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ttps://commons.wikimedia.org/wiki/File:ACE2009_voter_and_candiate_proportions.png,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: 09.09.2021.</w:t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</w:t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1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28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5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7:00Z</dcterms:created>
  <dc:creator>Wydział Humanistyczny</dc:creator>
  <dc:description/>
  <dc:language>en-US</dc:language>
  <cp:lastModifiedBy>Pc</cp:lastModifiedBy>
  <dcterms:modified xsi:type="dcterms:W3CDTF">2022-02-22T18:27:00Z</dcterms:modified>
  <cp:revision>2</cp:revision>
  <dc:subject/>
  <dc:title/>
</cp:coreProperties>
</file>