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3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dniesie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drożenie Krajowych Ram Kwalifik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dniesienia do Europejskich Ram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niewywiązanie się w określonym terminie z opracowaniem efektów kształcenia i sylwetki absolwenta zgodnie z KR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opracowań efektów kształcenia i sylwetki absolwentów zgodnie z KRK dla kierunków studiów  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hospitacji zajęć w ramach studiów stacjonarnych i niestacjonar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finansowych na hospitac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ograniczenia czasowe nauczycieli – osób przeprowadzających hospitacje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najzdolniejszych studentów w prowadzonych w jednostce badaniach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zainteresowanych ze strony studen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uczestniczeniem w badaniach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prowadzenie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bodźców motywacyjnych dla studentów (ocen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indeksie licząca się średniej ocen, wynagrodzen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finansowe za uczestniczenie w badaniach)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owanie idei poszanowania praw autorskich i uczciwości intelektualnej w edukacji i nauc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sprawdzanie prac dyplomowych w systemie PLAGIA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przedłużenie umowy z PLAGIAT PL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ążenie do zbliżenia oferty edukacyjnej do rynku prac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minimalnej liczby kandydatów aby uruchomić nowy kierunek studi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ark kadry naukowo – dydaktycznej niezbędnej do uruchomienia kierunk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dpowiedniej bazy dydaktycznej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/>
              <w:t xml:space="preserve">Kierowanie studentów na staże do potencjalnych pracoda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wśród studen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staż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erowanie studentów na praktyki zawod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wśród studen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praktyk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specjalności w ramach prowadzon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minimalnej liczby kandydatów do uruchomien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nowej specjaln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ark wykwalifikowanej kadry naukowo – dydak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niezbędnej do uruchomienia specj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nau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konferencji, sympozjów, seminariów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zainteresowanych uczestniczeniem w konferencjach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krajow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zagraniczn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współpracy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na udział w spotkaniach z partneram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granicz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z otoczeniem zewnętrznym (przemysł, instytucje, bizn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wieranie umów i porozumień z podmiotami gospodarczy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podmiotów gospodarczych zainteresowan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nawiązaniem współ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zyskiwanie funduszy na działalność badawczo - 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awidłowe wypełnianie wniosków pod względe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formalnym</w:t>
            </w:r>
          </w:p>
        </w:tc>
      </w:tr>
    </w:tbl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zyskiwanie przez pracowników naukowych jednostek stopni i tytuł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utrata uprawnień jednostki do nadawania stopni i tytułów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uzyskanie w określonym czasie doktoratów i habilitacj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Umożliwiających utrzymanie uprawnień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większenie liczby publikac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orzystywanie uprawnień Uczelni do nadawania stopni i tytułów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w promowaniu pracownik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racowywanie recenz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mała aktywność pracowników naukow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zyskanie nowych uprawnień do nadawania stopni doktor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kadry umożliwiający uzyskanie uprawnie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plecza naukowo – dydaktycznego do ubiegania si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o nadanie uprawnień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anie ankiety samooceny Jednost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niedotrzymanie terminu przeprowadzenia samo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uczestniczenie w samoocenie wyznaczo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Rozdzial1"/>
        <w:spacing w:before="240" w:after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6:00Z</dcterms:created>
  <dc:creator>Politechnika Koszalinska</dc:creator>
  <dc:description/>
  <cp:keywords/>
  <dc:language>en-US</dc:language>
  <cp:lastModifiedBy>mlaskowska</cp:lastModifiedBy>
  <dcterms:modified xsi:type="dcterms:W3CDTF">2017-05-23T13:16:00Z</dcterms:modified>
  <cp:revision>5</cp:revision>
  <dc:subject/>
  <dc:title/>
</cp:coreProperties>
</file>