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IBLIOTEKA RYZYK 2012 rok</w:t>
      </w:r>
    </w:p>
    <w:p>
      <w:pPr>
        <w:pStyle w:val="Rozdzial1"/>
        <w:spacing w:before="240" w:after="0"/>
        <w:jc w:val="left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>CZĘŚĆ A: Ryzyka wynikające z realizacji celów i zadań części A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Podniesienie  jakości kształcenia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nauczania w j.angielskim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wykwalifikowanej kad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studentów ze znajomością j. angielskieg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finansowych na prowadzenie nauczania 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.angielskim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hospitacji zajęć w ramach studiów stacjonarnych i niestacjonar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finansowych na hospitacje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ograniczenia czasowe nauczycieli – osó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rzeprowadzających hospitacje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dział najzdolniejszych studentów w prowadzonych w jednostce badaniach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interesowanych ze strony student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uczestniczeniem w badaniach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na prowadzenie badań nauk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bodźców motywacyjnych dla studentów (ocena 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indeksie licząca się średniej ocen, wynagrodzenie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finansowe za uczestniczenie w badaniach)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znanie stypendiów studentom kierunków zamawia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spełnienie przez studentów kierunków zamawiany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warunków regulaminu wypłacania stypendió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zamawian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zbyt mała liczba uprawnionych studentów kierunków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 xml:space="preserve">zamawianych w stosunku do możliwej liczby stypendiów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do przyznania</w:t>
            </w:r>
          </w:p>
        </w:tc>
      </w:tr>
      <w:tr>
        <w:trPr>
          <w:trHeight w:val="10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przedmiotów fakultatywnych w ramach kierunków zamawianych i niezamawia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wykwalifikowanej kad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duże obciążenie dydaktyczne kad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finansowy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chętnych do uczestnictwa w zajęciach dodatkowych</w:t>
            </w:r>
          </w:p>
        </w:tc>
      </w:tr>
      <w:tr>
        <w:trPr>
          <w:trHeight w:val="3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Dążenie do zbliżenia oferty edukacyjnej do rynku pracy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ruchomienie nowych kierunków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minimalnej liczby kandydatów aby uruchomić now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kierunek studi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ark kadry naukowo – dydaktycznej niezbędnej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uruchomienia kierunk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odpowiedniej bazy dydaktycznej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/>
              <w:t xml:space="preserve">Kierowanie studentów na staże do potencjalnych pracodawców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chętnych wśród studentów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firm zainteresowanych prowadzeniem staży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worzenie studenckiej informacji internet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aktualizacji strony internetowej jednost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słaba dostępność do bieżącej informacji na stronie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internetowej jednostki</w:t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ruchomienie nowych specjalności w ramach prowadzonych kierunków studi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minimalnej liczby kandydatów do uruchomienia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nowej specjalnośc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ark wykwalifikowanej kadry naukowo – dydaktycznej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niezbędnej do uruchomienia specjalnośc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bazy laboratoryjnej (B+R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akup aparatury naukowo-badawcz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na zakup nowej aparatu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przedłużanie się procedur przetargowyc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Otwarcie nowych laboratoriów naukowo - badawczych 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odpowiedniego wyposażenia z uwagi na brak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środków na zakup nowej aparatury naukowo - badawcz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współpracy naukowej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organizowanie konferencji, sympozjów, seminariów.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interesowanych uczestniczeniem w konferencjach,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organizacji spotka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enie w krajowych konferencjach, sympozjach, seminaria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interesowanych uczestniczeniem w konferencj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uczestnic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czestniczenie w zagranicznych konferencjach, sympozjach, seminaria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zainteresowanych uczestniczeniem w konferencjach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sympozjach, seminari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zbyt wysoki koszt uczestnictw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wadzenie współpracy międzynarodowej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na udział w spotkaniach z partnerami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zagranicznym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współpracy z otoczeniem zewnętrznym (przemysł, instytucje, biznes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Cs/>
                <w:color w:val="000000"/>
              </w:rPr>
              <w:t>Zawieranie umów z podmiotami zewnętrznymi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podmiotów zainteresowanych nawiązaniem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współprac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zeprowadzanie szkoleń dla małych i średnich przedsiębiorstw, przedsiębiorców indywidualnych, osób fizyczn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chętnych na szkolen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kadry do prowadzenia szkole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środków na prowadzenie szkole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ozyskiwanie funduszy na działalność badawczo - rozwojową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awidłowe wypełnienie wniosków o dotacje pod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względem formalnym</w:t>
            </w:r>
          </w:p>
        </w:tc>
      </w:tr>
    </w:tbl>
    <w:p>
      <w:pPr>
        <w:pStyle w:val="Rozdzial1"/>
        <w:spacing w:before="240" w:after="0"/>
        <w:jc w:val="left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Rozdzial1"/>
        <w:spacing w:before="240" w:after="0"/>
        <w:jc w:val="left"/>
        <w:rPr/>
      </w:pPr>
      <w:r>
        <w:rPr>
          <w:rFonts w:cs="Calibri" w:ascii="Calibri" w:hAnsi="Calibri"/>
          <w:sz w:val="20"/>
          <w:lang w:val="pl-PL"/>
        </w:rPr>
        <w:t>CZĘŚĆ B: Ryzyka wynikające z realizacji celów i zadań części B</w:t>
      </w:r>
      <w:r>
        <w:rPr/>
        <w:t xml:space="preserve"> Planu działalności P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5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.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DANI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YZYK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Rozwój kadry naukowo-dydaktycznej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Uzyskiwanie przez pracowników naukowych jednostek stopni i tytułów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spełnienie wymagań umożliwiających uzyskanie przez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pracowników stopni i tytułów naukowy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nieprzestrzeganie nałożonych terminów uprawniając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Arial"/>
              </w:rPr>
              <w:t>do uzyskania stopni i tytułów naukowych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Zwiększenie liczby publikacji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brak środków finansowych na publikowanie w uznanych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czasopismach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mała aktywność publikacyjna pracowników naukowych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Opracowywanie recenzji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mała aktywność pracowników naukowych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Wykorzystywanie uprawnień Uczelni do nadawania stopni i tytułów naukowych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 xml:space="preserve">- brak aktywności w promowaniu pracowników naukowych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nieprowadzenie studiów III stopnia przez uprawnione 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jednostki uczeln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- utrata uprawnień do nadawania stopni i tytułów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</w:rPr>
              <w:t xml:space="preserve">   </w:t>
            </w:r>
            <w:r>
              <w:rPr>
                <w:rFonts w:cs="Arial"/>
              </w:rPr>
              <w:t>naukowych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</w:t>
            </w:r>
          </w:p>
        </w:tc>
        <w:tc>
          <w:tcPr>
            <w:tcW w:w="8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color w:val="000000"/>
                <w:sz w:val="28"/>
                <w:szCs w:val="28"/>
              </w:rPr>
              <w:t>Utrzymanie sprawnego systemu zarządzania</w:t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zeprowadzanie samooceny Jednostek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- niedotrzymanie terminu przeprowadzenia samoocen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uczestniczenie w samoocenie wyznaczonej kadry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Przeprowadzenie szkoleń oceny ryzyka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brak osoby wyznaczonej do przeprowadzenia szkoleń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 niemożność zebrania wszystkich kierowników jednostek podstawowych w jednym terminie</w:t>
            </w:r>
          </w:p>
        </w:tc>
      </w:tr>
    </w:tbl>
    <w:p>
      <w:pPr>
        <w:pStyle w:val="Rozdzial1"/>
        <w:spacing w:before="240" w:after="0"/>
        <w:jc w:val="left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ozdzial1Znak">
    <w:name w:val="Rozdzial 1 Znak"/>
    <w:qFormat/>
    <w:rPr>
      <w:rFonts w:ascii="Arial" w:hAnsi="Arial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Rozdzial1">
    <w:name w:val="Rozdzial 1"/>
    <w:basedOn w:val="Normal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17:00Z</dcterms:created>
  <dc:creator>Politechnika Koszalinska</dc:creator>
  <dc:description/>
  <cp:keywords/>
  <dc:language>en-US</dc:language>
  <cp:lastModifiedBy>mlaskowska</cp:lastModifiedBy>
  <dcterms:modified xsi:type="dcterms:W3CDTF">2017-05-24T07:34:00Z</dcterms:modified>
  <cp:revision>5</cp:revision>
  <dc:subject/>
  <dc:title/>
</cp:coreProperties>
</file>