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KOLEGIUM  ELEKTORÓW  UCZELNI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KOLEGIUM  ELEKTORÓW 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Niniejszym zgłaszam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reprezentującego profesorów i profesorów Uczelni jako kandydata reprezentującego Wydział : 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480" w:after="0"/>
        <w:ind w:left="284" w:hanging="0"/>
        <w:jc w:val="center"/>
        <w:rPr/>
      </w:pPr>
      <w:r>
        <w:rPr>
          <w:b/>
          <w:bCs/>
        </w:rPr>
        <w:t xml:space="preserve">do KOLEGIUM ELEKTORÓW UCZELNI 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>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ofesorów i profesorów Uczelni reprezentującego Wydział : 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>do KOLEGIUM ELEKTORÓW UCZELNI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84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9:00Z</dcterms:created>
  <dc:creator>Politechnika Koszalinska</dc:creator>
  <dc:description/>
  <dc:language>en-US</dc:language>
  <cp:lastModifiedBy>Użytkownik</cp:lastModifiedBy>
  <cp:lastPrinted>2020-01-27T08:39:00Z</cp:lastPrinted>
  <dcterms:modified xsi:type="dcterms:W3CDTF">2024-02-22T08:59:00Z</dcterms:modified>
  <cp:revision>2</cp:revision>
  <dc:subject/>
  <dc:title/>
</cp:coreProperties>
</file>