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lności Politechniki Koszalińskiej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A: Cele do realizacji w roku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734"/>
        <w:gridCol w:w="1736"/>
        <w:gridCol w:w="2017"/>
        <w:gridCol w:w="2020"/>
      </w:tblGrid>
      <w:tr>
        <w:trPr>
          <w:tblHeader w:val="true"/>
          <w:trHeight w:val="695" w:hRule="atLeast"/>
        </w:trPr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before="24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4"/>
              </w:rPr>
              <w:t>Cele / Zadania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Cs w:val="24"/>
              </w:rPr>
            </w:pPr>
            <w:r>
              <w:rPr>
                <w:sz w:val="22"/>
                <w:szCs w:val="24"/>
              </w:rPr>
              <w:t>Planowany miernik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Cs w:val="24"/>
              </w:rPr>
            </w:pPr>
            <w:r>
              <w:rPr>
                <w:sz w:val="22"/>
                <w:szCs w:val="24"/>
              </w:rPr>
              <w:t>Zasoby finansowe/ osobow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0"/>
              <w:rPr>
                <w:szCs w:val="24"/>
              </w:rPr>
            </w:pPr>
            <w:r>
              <w:rPr>
                <w:sz w:val="22"/>
                <w:szCs w:val="24"/>
              </w:rPr>
              <w:t>Właściciel</w:t>
            </w:r>
          </w:p>
          <w:p>
            <w:pPr>
              <w:pStyle w:val="Rozdzia2"/>
              <w:spacing w:lineRule="auto" w:line="240" w:before="0" w:after="240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celu / zadania </w:t>
              <w:br/>
              <w:t>i jego podpis*</w:t>
            </w:r>
          </w:p>
        </w:tc>
      </w:tr>
      <w:tr>
        <w:trPr>
          <w:tblHeader w:val="true"/>
          <w:trHeight w:val="695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before="24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mier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pacing w:lineRule="auto" w:line="240" w:before="240" w:after="240"/>
              <w:rPr/>
            </w:pPr>
            <w:r>
              <w:rPr>
                <w:sz w:val="12"/>
                <w:szCs w:val="12"/>
              </w:rPr>
              <w:t>Planowana wartość do osiągnięcia na koniec roku, którego plan dotyczy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lineRule="auto" w:line="240" w:before="24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ozdzia2"/>
              <w:snapToGrid w:val="false"/>
              <w:spacing w:lineRule="auto" w:line="240"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el 1/2012 </w:t>
            </w:r>
          </w:p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dniesienie jakości kształcenia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Realizacja 100% wskaźników założonych na poziomie zadań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, środki EFS POKL środki MNiSzW na kierunki zamawia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1.1/2012 </w:t>
            </w:r>
            <w:r>
              <w:rPr>
                <w:b w:val="false"/>
                <w:sz w:val="20"/>
                <w:szCs w:val="24"/>
              </w:rPr>
              <w:t>Prowadzenie nauczania w języku angielskim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iczba przedmiotów prowadzonych </w:t>
              <w:br/>
              <w:t>w języku angielski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dziekani </w:t>
              <w:br/>
              <w:t>ds. Kształcenia, Nauczania, ds. Studiów Niestacjonarnych, Zastępcy Dyrektorów ds. Kształcenia, ds. Nauki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1.2/2012 </w:t>
            </w:r>
            <w:r>
              <w:rPr>
                <w:b w:val="false"/>
                <w:sz w:val="20"/>
                <w:szCs w:val="24"/>
              </w:rPr>
              <w:t>Prowadzenie hospitacji zajęć w ramach studiów stacjonarnych i niestacjonarny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zeprowadzonych hospita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dziekani </w:t>
              <w:br/>
              <w:t>ds. Kształcenia, Nauczania, ds. Studiów Niestacjonarnych, Zastępcy Dyrektorów ds. Kształcenia, ds. Nauki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1.3/2012 </w:t>
            </w:r>
            <w:r>
              <w:rPr>
                <w:b w:val="false"/>
                <w:sz w:val="20"/>
                <w:szCs w:val="24"/>
              </w:rPr>
              <w:t xml:space="preserve">Udział najzdolniejszych studentów w prowadzonych </w:t>
              <w:br/>
              <w:t>w jednostce badaniach naukowy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iczba studentów uczestniczących </w:t>
              <w:br/>
              <w:t xml:space="preserve">w badaniach naukowych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ziekani ds. Studentów, ds. Kształcenia, ds. Nauki, Dyrektorzy, zastępcy Dyrektorów ds. Badań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1.4/2012 </w:t>
            </w:r>
            <w:r>
              <w:rPr>
                <w:b w:val="false"/>
                <w:sz w:val="20"/>
                <w:szCs w:val="24"/>
              </w:rPr>
              <w:t>Przyznanie stypendiów studentom kierunków zamawiany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zyznanych stypendiów zamawia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 , środki EFS PO K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ziekani ds. Nauczania, Zastępcy Dyrektorów ds. Nauki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1.5/2012 </w:t>
            </w:r>
            <w:r>
              <w:rPr>
                <w:b w:val="false"/>
                <w:sz w:val="20"/>
                <w:szCs w:val="24"/>
              </w:rPr>
              <w:t>Prowadzenie przedmiotów fakultatywnych w ramach kierunków zamawianych i niezamawiany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zedmiotów fakultatywnych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zedmiotów opcjonalnych (do wyboru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, środki EFS PO K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ziekani ds. Kształcenia, ds. Nauczania, Zastępcy Dyrektorów ds. Nauki, ds. Kształceni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el 2/2012 </w:t>
            </w:r>
          </w:p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ążenie do zbliżenia oferty edukacyjnej do potrzeb rynku pracy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Realizacja 100% wskaźników założonych na poziomie zadań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 xml:space="preserve">środki dydaktyczne jednostek, </w:t>
              <w:br/>
              <w:t>środki EFS POK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/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nie 2.1/2012 </w:t>
            </w:r>
            <w:r>
              <w:rPr>
                <w:b w:val="false"/>
                <w:sz w:val="20"/>
                <w:szCs w:val="24"/>
              </w:rPr>
              <w:t>Uruchomienie nowych kierunków studi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iczba nowych kierunków studiów prowadzonych </w:t>
              <w:br/>
              <w:t>w Wydziale/ Instytuc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/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2.2/2012 </w:t>
            </w:r>
            <w:r>
              <w:rPr>
                <w:b w:val="false"/>
                <w:sz w:val="20"/>
                <w:szCs w:val="24"/>
              </w:rPr>
              <w:t>Kierowanie studentów na staże do potencjalnych pracodawc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studentów skierowanych na staż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 xml:space="preserve">środki dydaktyczne jednostek, </w:t>
              <w:br/>
              <w:t>środki EFS POK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, Prodziekani ds. Nauczania, ds. Nauki, Zastępcy Dyrektorów ds. Nauki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2.3/2012 </w:t>
            </w:r>
            <w:r>
              <w:rPr>
                <w:b w:val="false"/>
                <w:sz w:val="20"/>
                <w:szCs w:val="24"/>
              </w:rPr>
              <w:t>Tworzenie studenckiej informacji internetowej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owadzonych stron internetow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, Zastępcy Dyrektorów ds. Studenckich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2.4/2012 </w:t>
            </w:r>
            <w:r>
              <w:rPr>
                <w:b w:val="false"/>
                <w:sz w:val="20"/>
                <w:szCs w:val="24"/>
              </w:rPr>
              <w:t>Uruchomienie nowych specjalności w ramach prowadzonych kierunków studiów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nowych specjalności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zedmiotów specjalistycz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, Zastępcy Dyrektorów ds. Kształceni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el 3/2012 </w:t>
            </w:r>
          </w:p>
          <w:p>
            <w:pPr>
              <w:pStyle w:val="Rozdzia2"/>
              <w:spacing w:before="24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wój bazy laboratoryjnej (B+R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Realizacja 100% wskaźników założonych na poziomie zadań.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środki dydaktyczne jednostek, </w:t>
              <w:br/>
              <w:t>środki EFS POKL</w:t>
            </w:r>
          </w:p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środki MNiSzW – środki projektów badawcz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/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>Zadanie3.1/2012</w:t>
            </w:r>
            <w:r>
              <w:rPr>
                <w:b w:val="false"/>
                <w:sz w:val="20"/>
                <w:szCs w:val="24"/>
              </w:rPr>
              <w:t xml:space="preserve"> Zakup aparatury naukowo- badawczej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lość zakupionej aparatu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MNiSzW – środki projektów badawczych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ziekani ds. Nauki, Zastępcy Dyrektorów ds. Nauki, ds. Badań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3.2/2012 </w:t>
            </w:r>
            <w:r>
              <w:rPr>
                <w:b w:val="false"/>
                <w:sz w:val="20"/>
                <w:szCs w:val="24"/>
              </w:rPr>
              <w:t>Otwarcie nowych laboratoriów naukowo – badawczy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nowo otwartych laboratori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MNiSzW – środki projektów badawczych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, Prodziekani ds. Nauki, Zastępcy Dyrektorów ds. Badań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el 4/21012 </w:t>
            </w:r>
          </w:p>
          <w:p>
            <w:pPr>
              <w:pStyle w:val="Rozdzia2"/>
              <w:spacing w:before="24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wój współpracy naukowej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Realizacja 100% wskaźników założonych na poziomie zadań.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na działalność statutową  jednostek i środki z projektów badawcz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/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4.1/2012 </w:t>
            </w:r>
            <w:r>
              <w:rPr>
                <w:b w:val="false"/>
                <w:sz w:val="20"/>
                <w:szCs w:val="24"/>
              </w:rPr>
              <w:t>Zorganizowanie konferencji, sympozjów, seminariów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zorganizowanych konferencji, sympozjów przez Wydział/ Instytu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na działalność statutową  jednostek i środki z projektów badawcz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ziekani ds. Nauki, Zastępcy Dyrektorów ds. Nauki, Badań Naukowych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4.2/2012 </w:t>
            </w:r>
            <w:r>
              <w:rPr>
                <w:b w:val="false"/>
                <w:sz w:val="20"/>
                <w:szCs w:val="24"/>
              </w:rPr>
              <w:t xml:space="preserve">Uczestniczenie w krajowych konferencjach, </w:t>
              <w:br/>
              <w:t>sympozjach i seminaria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czestnictwo</w:t>
              <w:br/>
              <w:t xml:space="preserve">w konferencjach, sympozjach krajowych pracowników naukowych Wydziału/ Instytut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na działalność statutową  jednostek i środki z projektów badawcz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ziekani ds. Nauki, Zastępcy Dyrektorów ds. Nauki, Badań Naukowych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4.3/2012 </w:t>
            </w:r>
            <w:r>
              <w:rPr>
                <w:b w:val="false"/>
                <w:sz w:val="20"/>
                <w:szCs w:val="24"/>
              </w:rPr>
              <w:t xml:space="preserve">Uczestniczenie w zagranicznych konferencjach, </w:t>
              <w:br/>
              <w:t>sympozjach i seminariach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czestnictwo </w:t>
              <w:br/>
              <w:t>w konferencjach, sympozjach zagranicznych pracowników Wydziału/ Instytut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na działalność statutową jednostek i środki z projektów badawcz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ziekani ds. Nauki, Zastępcy Dyrektorów ds. Nauki, Badań Naukowych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/>
            </w:pPr>
            <w:r>
              <w:rPr>
                <w:sz w:val="20"/>
                <w:szCs w:val="24"/>
              </w:rPr>
              <w:t xml:space="preserve">Zadanie 4.4/2012 </w:t>
            </w:r>
            <w:r>
              <w:rPr>
                <w:b w:val="false"/>
                <w:sz w:val="20"/>
                <w:szCs w:val="24"/>
              </w:rPr>
              <w:t>Prowadzenie współpracy międzynarodowej</w:t>
            </w:r>
            <w:r>
              <w:rPr>
                <w:sz w:val="20"/>
                <w:szCs w:val="24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studentów wyjeżdżających do dydaktycznych ośrodków zagranicznych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studentów przyjeżdżających z zagranicy do PK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acowników PK wyjeżdżających w celach dydaktycznych i naukowych za granicę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naukowców z zagranicy przyjeżdżających do P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na działalność statutową jednostek i środki z projektów badawczych, środki projektów CEEPUS TEMP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ziekani ds. Nauki, Kształcenia,Nauczania Zastępcy Dyrektorów ds. Nauki, Kształceni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el 5/2012 </w:t>
            </w:r>
          </w:p>
          <w:p>
            <w:pPr>
              <w:pStyle w:val="Rozdzia2"/>
              <w:spacing w:before="24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wój współpracy z otoczeniem zewnętrznym (przemysł, instytucje, biznes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Realizacja 100% wskaźników założonych na poziomie zadań.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, środki z projektów badawczych NCN i NCB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/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5.1/2012 </w:t>
            </w:r>
            <w:r>
              <w:rPr>
                <w:b w:val="false"/>
                <w:sz w:val="20"/>
                <w:szCs w:val="24"/>
              </w:rPr>
              <w:t>Zawieranie umów i porozumień z podmiotami gospodarczym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iczba umów </w:t>
              <w:br/>
              <w:t xml:space="preserve">i porozumień zawartych przez Wydział/ Instytut </w:t>
              <w:br/>
              <w:t xml:space="preserve">o współpracy naukowej </w:t>
              <w:br/>
              <w:t>z podmiotami zewnętrzny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, środki z projektów badawczych NCN i NCB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dziekani </w:t>
              <w:br/>
              <w:t>ds. Nauki , Zastępcy Dyrektorów ds. Nauki, Badań Naukowych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5.2/2012 </w:t>
            </w:r>
            <w:r>
              <w:rPr>
                <w:b w:val="false"/>
                <w:sz w:val="20"/>
                <w:szCs w:val="24"/>
              </w:rPr>
              <w:t>Przeprowadzenie szkoleń dla małych i średnich przedsiębiorstw, przedsiębiorców indywidualnych, osób fizyczn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rzeprowadzonych szkoleń</w:t>
            </w:r>
          </w:p>
          <w:p>
            <w:pPr>
              <w:pStyle w:val="Rozdzia2"/>
              <w:spacing w:lineRule="auto" w:line="240"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powstałych w wyniku szkoleń fir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, środki z projektów badawczych NCN i NCBiR, środki projektów PO K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dziekani </w:t>
              <w:br/>
              <w:t>ds. Nauki , Zastępcy Dyrektorów ds. Nauki, Badań Naukowych, Studenckich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danie 5.3/2012 </w:t>
            </w:r>
            <w:r>
              <w:rPr>
                <w:b w:val="false"/>
                <w:sz w:val="20"/>
                <w:szCs w:val="24"/>
              </w:rPr>
              <w:t>Pozyskiwanie funduszy na działalność badawczo-rozwojow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Liczba wniosków badawczo-rozwojowych złożonych do NCN i NCBi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i dydaktyczn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iekani Wydziałów, Dyrektorzy Instytutów</w:t>
            </w:r>
          </w:p>
          <w:p>
            <w:pPr>
              <w:pStyle w:val="Rozdzia2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dziekani </w:t>
              <w:br/>
              <w:t>ds. Nauki , Zastępcy Dyrektorów ds. Nauki, Badań Nauk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1080" w:hanging="0"/>
        <w:rPr/>
      </w:pPr>
      <w:r>
        <w:rPr/>
        <w:t>*Podpisy właścicieli celów i zadań w planach cząstkowych jednoste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ozdzia2Znak">
    <w:name w:val="Rozdział 2 Znak"/>
    <w:qFormat/>
    <w:rPr>
      <w:rFonts w:eastAsia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komendacja">
    <w:name w:val="Rekomendacja"/>
    <w:basedOn w:val="Akapitzlist"/>
    <w:qFormat/>
    <w:pPr>
      <w:spacing w:lineRule="auto" w:line="360" w:before="360" w:after="360"/>
      <w:ind w:left="0" w:hanging="0"/>
      <w:contextualSpacing/>
      <w:jc w:val="both"/>
    </w:pPr>
    <w:rPr/>
  </w:style>
  <w:style w:type="paragraph" w:styleId="Rozdzia2">
    <w:name w:val="Rozdział 2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2:00Z</dcterms:created>
  <dc:creator>Pera</dc:creator>
  <dc:description/>
  <cp:keywords/>
  <dc:language>en-US</dc:language>
  <cp:lastModifiedBy>Mariusz Lenartowicz</cp:lastModifiedBy>
  <cp:lastPrinted>2011-07-21T12:15:00Z</cp:lastPrinted>
  <dcterms:modified xsi:type="dcterms:W3CDTF">2012-01-31T10:12:00Z</dcterms:modified>
  <cp:revision>2</cp:revision>
  <dc:subject/>
  <dc:title/>
</cp:coreProperties>
</file>