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502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999999"/>
                                <w:sz w:val="16"/>
                                <w:szCs w:val="16"/>
                              </w:rPr>
                              <w:t xml:space="preserve">Zał. nr 13 do Ramowych Zasad Realizacji Programu Erasmus+ w Politechnice Koszalińskiej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999999"/>
                                <w:sz w:val="16"/>
                                <w:szCs w:val="16"/>
                              </w:rPr>
                              <w:t xml:space="preserve">wprowadzonych Zarządzeniem Nr 7/2017 Rektora PK z dnia 29.03.2017r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999999"/>
                          <w:sz w:val="16"/>
                          <w:szCs w:val="16"/>
                        </w:rPr>
                        <w:t xml:space="preserve">Zał. nr 13 do Ramowych Zasad Realizacji Programu Erasmus+ w Politechnice Koszalińskiej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999999"/>
                          <w:sz w:val="16"/>
                          <w:szCs w:val="16"/>
                        </w:rPr>
                        <w:t xml:space="preserve">wprowadzonych Zarządzeniem Nr 7/2017 Rektora PK z dnia 29.03.2017r.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Podział zadań w procesie realizacji programu Erasmus+ w P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  <w:gridCol w:w="324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ziekani / Dyrekto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rdynatorzy Wydziałow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rdynator Uczelnia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uro Współpracy Międzynarod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ieranie umów bilater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uczelniami i instytucjami partnerski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wiązują kontakty z uczelniami i instytucjam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celu podpisania  umów współpracy (w ramach konkretnej dziedziny i działania).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onują uzgodnień roboczych z uczelniami i instytucjami partnerskimi w celu podpisania umów bilateral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ela pomocy w nawiązywaniu kontaktów i w uzgodnieniach z uczelniami i instytucjam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uje umowy bilateralne, wysyła je do uczelni/ instytucji partnerskich, archiwizuje oryginały umów, prowadzi bazę zawartych umów, udostępnia informacje o zawartych umowach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ejmowanie działań propagujących program wśród studentów i pracowników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walifikacja studentów i pracowników na wyjazdy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ważniają osobę do udziału w Wydziałowej Komisji Kwalifikacyjnej na poziomie wydziałow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amach Wydziałowych Komisji Kwalifikacyjnych biorą udział w  kwalifikacji na poziomie wydziałowym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omadzą formularze zgłoszeniowe kandydatów na wyjazdy, organizują posiedzenia Wydziałowych Komisji Kwalifikacyjnych , sporządzają protokoły z kwalifikacji.  Dostarczają do Biura Współpracy Międzynarodowej    kopie dokumentów z postępowania kwalifikacyjnego (protokoły, listy zakwalifikowanych, formularze  zgłoszeniowe). Przechowują oryginały dokumentów z postępowania kwalifikacyjnego.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wadzi spotkania z osobami zainteresowanymi wyjazdami, przedstawia  możliwości i zasady realizacji wyjazdów oraz podaje terminy składania dokumentów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erze Udział w  opracowaniu zasad naboru i kwalifikacji studentów i pracowników, wraz z Biurem Współpracy Międzynarodowej organizuje przeprowadzenie egzaminów językowych dla studentów/kandydatów na wyjazdy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ceptuje listy/ listy rankingowe  osób  zakwalifikowanych na wyjazdy oraz podział środków finansowych przyznanych na wyjazdy studentów/pracowników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orozumieniu z Koordynatorem Uczelnianym opracowuje zasady naboru i kwalifikacji studentów i pracowników na wyjazdy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az z Koordynatorem Uczelnianym organizuje przeprowadzenie egzaminów językowych dla studentów/kandydatów na wyjazdy, - wyniki testów przekazuje do Koordynatorów Wydziałowych.  Na podstawie dostarczonych list wydziałowych sporządza listę osób zakwalifikowanych.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konuje rozdziału środków finansowych przyznanych na wyjazdy studentów. Listy zakwalifikowanych oraz listy z podziałem środków finansowych przekazuje do akceptacji do Uczelnianego Koordynator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alizacja wyjazdów /przyjaz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wierdzają porozumienia o programie zajęć/praktyk (Learning Agrement i Training Agrement) wyjeżdżających i przyjeżdżających studentów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wierdzają dokumenty wyjazdowe pracownik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wierdzają dokumenty potwierdzających pobyt i uzyskane wyniki (studentów przyjeżdżający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agają w uzgadnianiu z uczelniami/instytucjami programów nauczania (ustalenia Learning Agrement i Training Agrement) oraz dokładnego okresu  studiów/praktyki, wyjeżdżających i przyjeżdżających studentów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ygotowują dokumenty potwierdzających pobyt i uzyskane wyniki dla studentów przyjeżdżających. Współpracują z dziekanatami w celu gromadzenia dokumentacji w teczkach studentów i przekazywania dokumentów do Biura Współpracy Międzynarodowej.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ują informację o dostępnych kursach (w tym ECTS i sylabusy) dla  studentów przyjeżdżającyc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wierdza porozumienia o programie zajęć/praktyk (Learning Agrement i Training Agrement) wyjeżdżających i przyjeżdżających studentów. Zatwierdza dokumenty zaliczające poby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wierdza dokumenty wyjazdowe pracownikó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yła ustalone z koordynatorami i dziekanami LA do uczelni partnerskich, przygotowuje umowy o realizację wyjazdów, przygotowuje zlecenia wypłat stypendiów w ramach programu Erasmus+.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liczanie wyjaz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ją decyzję o zaliczeniu okresu pobytu na podstawie przywiezionych przez studenta dokumentów z ewentualnym uwzględnieniem różnic programowych</w:t>
            </w:r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agają studentom w przygotowaniu rozliczenia się z wyjazdu (w tym sprawdzają zgodność  przywiezionych przez studentów dokumentów potwierdzających uzyskane wyniki z podpisanym przed  wyjazdem LA).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poznaje się z przywiezioną dokumentacją, zatwierdza wnioski o zaliczenie okresu pobytu w uczelniach/instytucjach partnerskich.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dza zgodność przedstawionych przez studentów/pracowników dokumentów z warunkami zawartej umowy, rozlicza ich finansowo, dokonuje naliczenia ostatecznych wypłat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ieranie i realizacja  umowy z Narodową Agencją Programu Erasmus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wierdza wnioski o fundusze na działania zdecentralizowane, raporty przejściowe, końcowe, wnioski o płatność. Podejmuje decyzje o aplikowaniu o dodatkowe środki lub ich zwrocie na etapie składania raportów do Narodowej Agencji Programu Erasmus+.     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tworzy z Biurem Współpracy Międzynarodowej  „Zasady rozdziału środków finansowych programu Erasmus+ w PK” na dany rok akademick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ygotowuje wnioski o fundusze na działania zdecentralizowane, przygotowuje raporty przejściowe, końcowe, wnioski o płatność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pracowuje „Zasady rozdziału środków finansowych programu Erasmus+ w PK” na podstawie wytycznych Narodowej Agencji Programu Erasmus+ na dany rok akademicki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łpracuje z Kwesturą  w celu ustalenia przepływu środków finansowych przyznanych PK na realizację programu Erasmus+ w PK.  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418" w:right="1077" w:gutter="0" w:header="0" w:top="141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6:00Z</dcterms:created>
  <dc:creator>Pk</dc:creator>
  <dc:description/>
  <cp:keywords/>
  <dc:language>en-US</dc:language>
  <cp:lastModifiedBy>Ewa</cp:lastModifiedBy>
  <cp:lastPrinted>2009-05-15T12:05:00Z</cp:lastPrinted>
  <dcterms:modified xsi:type="dcterms:W3CDTF">2017-03-28T10:11:00Z</dcterms:modified>
  <cp:revision>220</cp:revision>
  <dc:subject/>
  <dc:title>Propozycja zadań dziekanów koordynatorów (wydziałowi/uczelniany) przy wysyłaniu studentów na studia i praktyki w ramach programu LLP-Erasmus</dc:title>
</cp:coreProperties>
</file>