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right="24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eastAsia="pl-PL"/>
        </w:rPr>
        <w:t xml:space="preserve">Załącznik nr 3 do Zarządzenia Nr 28/2020 z dnia 29 kwietnia 2020 r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 składania wniosków o dofinansowanie przewodów doktorskich, </w:t>
        <w:br/>
        <w:t xml:space="preserve">postępowań habilitacyjnych i postępowań o nadanie tytułu profesora </w:t>
        <w:br/>
        <w:t>przeprowadzanych przez jednostki zewnętrz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dofinansowanie przewodów doktorskich, postępowań habilitacyjnych i postępowań o nadanie tytułu profesora przeprowadzanych przez jednostki zewnętrzne, składany jest przez zainteresowanego pracownika do prorektora ds. badań wraz z opinią Rady Naukowej Dyscypliny właściwego wydziału PK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o dofinansowaniu, na podstawie wniosku pracownika oraz wstępnej kalkulacji kosztów przedstawionej przez jednostkę, w której przewód doktorski, postępowanie habilitacyjne lub postępowanie o nadanie tytułu profesora jest przeprowadzane, podejmuje prorektor ds. badań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ecyzji pozytywnej, zawierana jest umowa pomiędzy pracownikiem </w:t>
        <w:br/>
        <w:t>a Politechniką Koszalińską według wzoru ustalonego w załączniku nr 4 oraz pomiędzy Politechniką Koszalińską a jednostką przeprowadzającą postępowani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rozliczenia uzyskanego dofinansowania wskazany jest w zawartej umowie. </w:t>
        <w:br/>
        <w:t>W szczególności umowa może zawierać klauzulę o zwrocie przez pracownika poniesionych przez Politechnikę Koszalińską kosztów w przypadku rozwiązania umowy o pracę z winy lub inicjatywy pracownika przed upływem 3 lat po uzyskaniu stopnia doktora, doktora habilitowanego lub tytułu profesora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, która otrzymała dofinansowanie, a nastąpiło rozwiązanie stosunku pracy </w:t>
        <w:br/>
        <w:t xml:space="preserve">w uzasadnionych, losowych przypadkach może wnioskować do prorektora ds. badań </w:t>
        <w:br/>
        <w:t>o umorzenie zwrotu kosztów przewodu doktorskiego, habilitacyjnego lub postępowania o nadanie tytułu profesora w całości lub w części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9:00Z</dcterms:created>
  <dc:creator>Politechnika Koszalińska</dc:creator>
  <dc:description/>
  <cp:keywords/>
  <dc:language>en-US</dc:language>
  <cp:lastModifiedBy>akowalska</cp:lastModifiedBy>
  <cp:lastPrinted>2020-04-28T13:46:00Z</cp:lastPrinted>
  <dcterms:modified xsi:type="dcterms:W3CDTF">2020-04-28T11:46:00Z</dcterms:modified>
  <cp:revision>5</cp:revision>
  <dc:subject/>
  <dc:title/>
</cp:coreProperties>
</file>