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right="24" w:hanging="0"/>
        <w:rPr>
          <w:b/>
          <w:b/>
          <w:i/>
          <w:i/>
          <w:szCs w:val="24"/>
        </w:rPr>
      </w:pPr>
      <w:r>
        <w:rPr>
          <w:i/>
          <w:color w:val="000000"/>
          <w:sz w:val="22"/>
          <w:szCs w:val="24"/>
        </w:rPr>
        <w:t xml:space="preserve">                                 </w:t>
      </w:r>
      <w:r>
        <w:rPr>
          <w:i/>
          <w:color w:val="000000"/>
          <w:sz w:val="22"/>
          <w:szCs w:val="24"/>
        </w:rPr>
        <w:tab/>
        <w:t xml:space="preserve">     </w:t>
        <w:tab/>
        <w:t xml:space="preserve">       </w:t>
      </w:r>
      <w:r>
        <w:rPr>
          <w:b/>
          <w:i/>
          <w:color w:val="000000"/>
          <w:szCs w:val="24"/>
        </w:rPr>
        <w:t xml:space="preserve">Załącznik nr 2 do Zarządzenia Nr 28/2020 z dnia 29 kwietnia 2020 r. </w:t>
      </w:r>
    </w:p>
    <w:p>
      <w:pPr>
        <w:pStyle w:val="Normal"/>
        <w:shd w:fill="FFFFFF" w:val="clear"/>
        <w:tabs>
          <w:tab w:val="clear" w:pos="720"/>
          <w:tab w:val="left" w:pos="5222" w:leader="dot"/>
        </w:tabs>
        <w:spacing w:lineRule="exact" w:line="264" w:before="230" w:after="0"/>
        <w:ind w:left="3250" w:hanging="0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2" w:leader="dot"/>
        </w:tabs>
        <w:spacing w:lineRule="exact" w:line="264" w:before="230" w:after="0"/>
        <w:ind w:left="325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UMOWA NR-</w:t>
        <w:tab/>
        <w:t xml:space="preserve"> /20….</w:t>
      </w:r>
    </w:p>
    <w:p>
      <w:pPr>
        <w:pStyle w:val="Normal"/>
        <w:shd w:fill="FFFFFF" w:val="clear"/>
        <w:tabs>
          <w:tab w:val="clear" w:pos="720"/>
          <w:tab w:val="left" w:pos="5222" w:leader="dot"/>
        </w:tabs>
        <w:spacing w:lineRule="exact" w:line="264" w:before="230" w:after="0"/>
        <w:ind w:left="325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24" w:hanging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o przejęcie kosztów poniesionych w przewodzie doktorskim, postępowaniu habilitacyjnym, postępowaniu o nadanie tytułu naukowego profesora* prowadzonym w Politechnice Koszalińskiej</w:t>
      </w:r>
    </w:p>
    <w:p>
      <w:pPr>
        <w:pStyle w:val="Normal"/>
        <w:shd w:fill="FFFFFF" w:val="clear"/>
        <w:spacing w:lineRule="exact" w:line="264"/>
        <w:ind w:right="24" w:hanging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zawarta w dniu</w:t>
        <w:tab/>
        <w:t>, pomiędzy:</w:t>
      </w:r>
    </w:p>
    <w:p>
      <w:pPr>
        <w:pStyle w:val="Normal"/>
        <w:shd w:fill="FFFFFF" w:val="clear"/>
        <w:tabs>
          <w:tab w:val="clear" w:pos="720"/>
          <w:tab w:val="left" w:pos="7781" w:leader="dot"/>
        </w:tabs>
        <w:spacing w:lineRule="auto" w:line="360"/>
        <w:ind w:left="851" w:hanging="4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 Politechniką Koszalińską z  siedzibą w Koszalinie, zwaną dalej „Politechniką”, </w:t>
        <w:br/>
        <w:t>w imieniu której działa: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86" w:firstLine="165"/>
        <w:rPr/>
      </w:pPr>
      <w:r>
        <w:rPr>
          <w:color w:val="000000"/>
          <w:sz w:val="24"/>
          <w:szCs w:val="24"/>
        </w:rPr>
        <w:t>Prorektor ds. Badań ……….</w:t>
        <w:tab/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86" w:firstLine="1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estor 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4430" w:leader="dot"/>
          <w:tab w:val="left" w:pos="8918" w:leader="dot"/>
        </w:tabs>
        <w:spacing w:lineRule="auto" w:line="360"/>
        <w:ind w:left="350" w:hanging="0"/>
        <w:rPr/>
      </w:pPr>
      <w:r>
        <w:rPr>
          <w:color w:val="000000"/>
          <w:sz w:val="24"/>
          <w:szCs w:val="24"/>
        </w:rPr>
        <w:t>2.    Panią/Panem…………………………………………………………………..….zam.</w:t>
        <w:tab/>
        <w:t>…………………………………………………PESEL</w:t>
        <w:tab/>
        <w:t>…………, zwanym/ą  w dalszej części umowy „</w:t>
      </w:r>
      <w:r>
        <w:rPr>
          <w:sz w:val="24"/>
          <w:szCs w:val="24"/>
        </w:rPr>
        <w:t>Kandydatem".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 następującej treści :</w:t>
      </w:r>
    </w:p>
    <w:p>
      <w:pPr>
        <w:pStyle w:val="Normal"/>
        <w:shd w:fill="FFFFFF" w:val="clear"/>
        <w:spacing w:before="312" w:after="0"/>
        <w:ind w:right="2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tabs>
          <w:tab w:val="clear" w:pos="720"/>
          <w:tab w:val="left" w:pos="5227" w:leader="dot"/>
          <w:tab w:val="left" w:pos="9024" w:leader="dot"/>
        </w:tabs>
        <w:spacing w:lineRule="exact" w:line="264" w:before="226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zgodnie oświadczają, że w dniu </w:t>
        <w:tab/>
        <w:t xml:space="preserve"> </w:t>
      </w:r>
      <w:r>
        <w:rPr>
          <w:sz w:val="24"/>
          <w:szCs w:val="24"/>
        </w:rPr>
        <w:t>Politechnika Koszalińska</w:t>
      </w:r>
      <w:r>
        <w:rPr>
          <w:color w:val="000000"/>
          <w:sz w:val="24"/>
          <w:szCs w:val="24"/>
        </w:rPr>
        <w:t xml:space="preserve"> wszczęła Panu/Pani </w:t>
        <w:tab/>
        <w:t xml:space="preserve"> przewód doktorski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stępowanie habilitacyjne, postępowanie o nadanie tytułu naukowego profesora .*    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6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350" w:hanging="341"/>
        <w:jc w:val="both"/>
        <w:rPr>
          <w:sz w:val="24"/>
          <w:szCs w:val="24"/>
        </w:rPr>
      </w:pPr>
      <w:r>
        <w:rPr>
          <w:sz w:val="24"/>
          <w:szCs w:val="24"/>
        </w:rPr>
        <w:t>Kandydat  zobowiązuje   się   pokryć   koszty    przewodu   lub   postępowania, o którym mowa w § l, zgodnie z przedstawioną przez Politechnikę kalkulacją kosztów, stanowiącą załącznik do umowy, po ich aktualizacji zgodnie z przepisami obowiązującymi  w dniu powstania koszt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350" w:hanging="341"/>
        <w:jc w:val="both"/>
        <w:rPr>
          <w:sz w:val="24"/>
          <w:szCs w:val="24"/>
        </w:rPr>
      </w:pPr>
      <w:r>
        <w:rPr>
          <w:sz w:val="24"/>
          <w:szCs w:val="24"/>
        </w:rPr>
        <w:t>Zapłata nastąpi w terminie 30 dni od dnia wystawiania przez Politechnikę faktury VAT wraz ze specyfikacją poniesionych kosztów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9"/>
        <w:ind w:left="3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9"/>
        <w:ind w:left="350" w:hanging="0"/>
        <w:rPr/>
      </w:pPr>
      <w:r>
        <w:rPr>
          <w:sz w:val="24"/>
          <w:szCs w:val="24"/>
        </w:rPr>
        <w:tab/>
        <w:tab/>
        <w:tab/>
        <w:tab/>
        <w:tab/>
        <w:tab/>
        <w:t>§  3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9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Kandydat zapłaci należności wynikające z postanowień niniejszej umowy bez względu na wynik przewodu doktorskiego/postępowania habilitacyjnego lub postępowania o nadanie tytułu naukowego profesor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64" w:before="250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mowa została zawarta na czas określony, tj. do dnia zakończenia i rozliczenia przewodu lub postępowania, o którym mowa w § l.</w:t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523" w:before="82" w:after="0"/>
        <w:ind w:right="-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64" w:before="25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ory wynikłe z wykonania niniejszej umowy będą rozstrzygane na drodze polubownej, a w przypadku nieosiągnięcia porozumienia, przez sąd powszechny właściwy dla siedziby Politechniki.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hd w:fill="FFFFFF" w:val="clea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ałącznik: kalkulacja kosztów.</w:t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6365" w:leader="none"/>
        </w:tabs>
        <w:spacing w:before="797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itechnika</w:t>
        <w:tab/>
        <w:tab/>
        <w:tab/>
        <w:t>Kandydat</w:t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6365" w:leader="none"/>
        </w:tabs>
        <w:spacing w:before="797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</w:t>
        <w:tab/>
        <w:tab/>
        <w:t>…………………..</w:t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6365" w:leader="none"/>
        </w:tabs>
        <w:spacing w:before="797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6365" w:leader="none"/>
        </w:tabs>
        <w:spacing w:before="797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właściwe podkreślić</w:t>
      </w:r>
    </w:p>
    <w:p>
      <w:pPr>
        <w:pStyle w:val="Normal"/>
        <w:shd w:fill="FFFFFF" w:val="clear"/>
        <w:spacing w:before="30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9" w:right="12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5:00Z</dcterms:created>
  <dc:creator>Politechnika Koszalińska</dc:creator>
  <dc:description/>
  <cp:keywords/>
  <dc:language>en-US</dc:language>
  <cp:lastModifiedBy>akowalska</cp:lastModifiedBy>
  <cp:lastPrinted>2020-04-28T14:16:00Z</cp:lastPrinted>
  <dcterms:modified xsi:type="dcterms:W3CDTF">2020-04-28T12:16:00Z</dcterms:modified>
  <cp:revision>8</cp:revision>
  <dc:subject/>
  <dc:title/>
</cp:coreProperties>
</file>