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24" w:hanging="0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</w:t>
      </w:r>
      <w:r>
        <w:rPr>
          <w:b/>
          <w:i/>
          <w:color w:val="000000"/>
          <w:szCs w:val="24"/>
        </w:rPr>
        <w:t xml:space="preserve">Załącznik nr 4 do Zarządzenia Nr 28/2020 z dnia 29 kwietnia 2020 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./……../D/20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…………………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litechniką Koszalińską</w:t>
      </w:r>
      <w:r>
        <w:rPr>
          <w:sz w:val="24"/>
          <w:szCs w:val="24"/>
        </w:rPr>
        <w:t xml:space="preserve">, ul. Śniadeckich 2, 75-453 Koszalin, zwaną dalej </w:t>
      </w:r>
      <w:r>
        <w:rPr>
          <w:b/>
          <w:sz w:val="24"/>
          <w:szCs w:val="24"/>
        </w:rPr>
        <w:t>pracodawcą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- Prorektora ds. Bada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- Dziekana Wydziału</w:t>
      </w:r>
    </w:p>
    <w:p>
      <w:pPr>
        <w:pStyle w:val="Normal"/>
        <w:spacing w:lineRule="auto" w:line="360"/>
        <w:ind w:left="5664" w:hanging="5664"/>
        <w:rPr/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 Kwestora Politechniki Koszaliń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nem/Pani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on-ą/-ym w ……………………………………………..  Politechniki Koszalińs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-ą/-ym: ………………………………………………………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-ą/-ym dalej </w:t>
      </w:r>
      <w:r>
        <w:rPr>
          <w:b/>
          <w:sz w:val="24"/>
          <w:szCs w:val="24"/>
        </w:rPr>
        <w:t>Pracownik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 co poniżej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Pracodawca ureguluje płatność za procedurę przewodu doktorskiego, postępowania habilitacyjnego, postępowania o nadanie tytułu profesora </w:t>
      </w:r>
      <w:r>
        <w:rPr>
          <w:sz w:val="24"/>
          <w:szCs w:val="24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na /Pani……………………………………………………………………………………… w tym odpowiednio: wynagrodzenia promotorów, recenzentów oraz członków komisji habilitacyjnych według aktualnie obowiązujących stawek (wraz z kosztami składek </w:t>
        <w:br/>
        <w:t xml:space="preserve">na ubezpieczenia społeczne), koszty delegacji lub zwrot kosztów podróży oraz narzut kosztów pośrednich,  na konto jednostki przeprowadzającej postępowanie, nr konta  ………………………………………………..po jego zakończeniu i po otrzymaniu faktury. Faktura winna być wystawiona dla  Politechniki Koszalińskiej, ul. Śniadeckich 2, 75-453 Koszalin, NIP 669-050-51-6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acodawca zobowiązuje się do pokrycia kosztów, o których mowa w ust.1 </w:t>
        <w:br/>
        <w:t>w wysokości ………………………………………………………..……….wynikającej ze specyfikacji załączonej do faktur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postępowania Pracownik zobowiązuje się przepracować </w:t>
        <w:br/>
        <w:t>w Politechnice Koszalińskiej, co najmniej trzy lata począwszy od roku akademickiego następującego po zakończeniu przewodu doktorskiego, postępowania habilitacyjnego lub postępowania o nadanie tytułu profesor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 razie rozwiązania lub wygaśnięcia stosunku pracy na wniosek lub z winy pracownika, w szczególności, wypowiedzenia stosunku pracy przez pracownika, rozwiązania stosunku pracy za porozumieniem stron z inicjatywy pracownika w okresie wskazanym w § 3,</w:t>
        <w:br/>
        <w:t>pracownik zobowiązany jest do zwrotu poniesionych przez Uczelnię kosztów w pełnej wysok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 sytuacjach losowych, nie powstałych z winy pracownika, a zmuszających go do przerwania zatrudnienia w Uczelni, pracownik może ubiegać się o umorzenie zwrotu poniesionych przez pracodawcę kosztów w całości lub w czę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acodawca</w:t>
        <w:tab/>
        <w:tab/>
        <w:tab/>
        <w:tab/>
        <w:tab/>
        <w:tab/>
        <w:t>Pracow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3:00Z</dcterms:created>
  <dc:creator>None</dc:creator>
  <dc:description/>
  <cp:keywords/>
  <dc:language>en-US</dc:language>
  <cp:lastModifiedBy>akowalska</cp:lastModifiedBy>
  <cp:lastPrinted>2020-04-28T13:49:00Z</cp:lastPrinted>
  <dcterms:modified xsi:type="dcterms:W3CDTF">2020-04-28T11:49:00Z</dcterms:modified>
  <cp:revision>4</cp:revision>
  <dc:subject/>
  <dc:title>Umowa nr</dc:title>
</cp:coreProperties>
</file>