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Załącznik nr 6 do Regulaminu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wprowadzonego Zarządzeniem Nr 63/2024 Rektora Politechniki Koszalińskiej z dnia 30 września 2024 r.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szalin, dnia.........................</w:t>
      </w:r>
    </w:p>
    <w:p>
      <w:pPr>
        <w:pStyle w:val="Normal"/>
        <w:autoSpaceDE w:val="false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5245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rektor ds. Studenckich</w:t>
        <w:br/>
        <w:t>Politechniki Koszaliński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niosek</w:t>
      </w:r>
      <w:r>
        <w:rPr>
          <w:rFonts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o wyrażenie zgody na zorganizowanie przedsięwzięcia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Tekstpodstawowy2"/>
        <w:rPr/>
      </w:pPr>
      <w:r>
        <w:rPr>
          <w:rFonts w:cs="Calibri" w:ascii="Calibri" w:hAnsi="Calibri"/>
          <w:sz w:val="21"/>
          <w:szCs w:val="21"/>
        </w:rPr>
        <w:t>W imieniu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organizacji studenckiej lub studenckiego koła naukowego)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noszę o wyrażenie zgody na zorganizowanie w dniach ….............................................................................. przedsięwzięcia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 nazwą*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rótki opis programu i cel przedsięwzięcia …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Przewidywana liczba uczestników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Miejsce realizacji zadania 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wota, o jaką ubiega się organizacja ………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odpowiedzialna za realizację (nr telefonu; e-mail) …………………………..…………………………..……………..……………………….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350"/>
        <w:gridCol w:w="1750"/>
      </w:tblGrid>
      <w:tr>
        <w:trPr>
          <w:cantSplit w:val="true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planowane – wyszczególnienie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 zł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kosztów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przychodów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chody – Koszty =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 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zytelny podpis opiekuna </w:t>
        <w:tab/>
        <w:tab/>
        <w:t xml:space="preserve"> </w:t>
        <w:tab/>
        <w:tab/>
        <w:tab/>
        <w:tab/>
        <w:t xml:space="preserve">                                 czytelny podpis organizatora, nr tel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szę o wypłatę zaliczki** w kwocie…………….. na poz. kosztorysu nr ………., data odbioru zaliczki …………………………….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imię i nazwisko pracownika PK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637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637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</w:t>
      </w:r>
      <w:r>
        <w:rPr>
          <w:rFonts w:cs="Calibri" w:ascii="Calibri" w:hAnsi="Calibri"/>
          <w:color w:val="000000"/>
        </w:rPr>
        <w:t>......................................................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</w:t>
      </w:r>
      <w:r>
        <w:rPr>
          <w:rFonts w:cs="Calibri" w:ascii="Calibri" w:hAnsi="Calibri"/>
          <w:color w:val="000000"/>
          <w:sz w:val="16"/>
          <w:szCs w:val="16"/>
        </w:rPr>
        <w:t>czytelny podpis pracownika pobierającego zaliczkę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ista uczestników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gram wyjazdu/konferencji/przedsięwzięcia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Zadanie należy rozliczyć w przeciągu 14 dni od jego zakończenia</w:t>
      </w:r>
      <w:r>
        <w:rPr>
          <w:rFonts w:cs="Calibri" w:ascii="Calibri" w:hAnsi="Calibri"/>
          <w:sz w:val="16"/>
          <w:szCs w:val="16"/>
        </w:rPr>
        <w:t xml:space="preserve"> (zał. nr 11 do Regulaminu).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**Zaliczkę może pobrać jedynie pracownik PK, najpóźniej na 5 dni roboczych przed planowanym terminem podjęcia zaliczki.</w:t>
      </w:r>
    </w:p>
    <w:sectPr>
      <w:type w:val="nextPage"/>
      <w:pgSz w:w="12240" w:h="15840"/>
      <w:pgMar w:left="851" w:right="851" w:gutter="0" w:header="0" w:top="2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44:00Z</dcterms:created>
  <dc:creator>KM</dc:creator>
  <dc:description/>
  <cp:keywords/>
  <dc:language>en-US</dc:language>
  <cp:lastModifiedBy>Agnieszka  RYDZKOWSKA</cp:lastModifiedBy>
  <cp:lastPrinted>2024-07-12T14:58:00Z</cp:lastPrinted>
  <dcterms:modified xsi:type="dcterms:W3CDTF">2024-10-02T06:44:00Z</dcterms:modified>
  <cp:revision>28</cp:revision>
  <dc:subject/>
  <dc:title>Załącznik nr 1 Regulaminu</dc:title>
</cp:coreProperties>
</file>