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„</w:t>
      </w:r>
      <w:r>
        <w:rPr>
          <w:rFonts w:cs="Calibri" w:ascii="Calibri" w:hAnsi="Calibri"/>
          <w:b/>
          <w:sz w:val="26"/>
          <w:szCs w:val="26"/>
          <w:u w:val="single"/>
        </w:rPr>
        <w:t>Wakacyjnego konkursu filmowego na rolkę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1 – </w:t>
      </w:r>
      <w:r>
        <w:rPr>
          <w:rFonts w:cs="Calibri" w:ascii="Calibri" w:hAnsi="Calibri"/>
          <w:b/>
          <w:sz w:val="26"/>
          <w:szCs w:val="26"/>
        </w:rPr>
        <w:t>Przepisy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Organizatorem „Wakacyjnego konkursu filmowego na rolkę”, zwanego dalej Konkursem, jest Politechnika Koszalińska z siedzibą przy ulicy Śniadeckich 2, 75-453 Koszalin, zwana dalej Organizato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Tematem Konkursu jest Politechnika Koszalińska rozumiana jako miejsce w przestrzeni mias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Przedmiotem Konkursu są filmy do 1 minuty trwania, związane z promocją i wszelkimi przejawami działalności Politechniki Koszaliń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Cel Konkursu to promocja Politechniki Koszaliń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ace nagrodzone i wyróżnione zostaną opublikowane w mediach społecznościowych Politechniki Koszalińskiej i mogą zostać wykorzystane do promocji Politechniki Koszalińskiej we wszystkich kanałach komunik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W Konkursie mogą wziąć udział wszystkie osoby akceptujące warunki niniejszego regulamin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2 – </w:t>
      </w:r>
      <w:r>
        <w:rPr>
          <w:rFonts w:cs="Calibri" w:ascii="Calibri" w:hAnsi="Calibri"/>
          <w:b/>
          <w:sz w:val="26"/>
          <w:szCs w:val="26"/>
        </w:rPr>
        <w:t>Przyjmowanie pr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żdy uczestnik może zgłosić dowolną ilość role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Filmy powinny być wykonane samodzielnie, muszą być pracami autorski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Rolki należy nadesłać w formie elektronicznej na adres: </w:t>
      </w: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media@tu.koszalin.pl</w:t>
        </w:r>
      </w:hyperlink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Nadesłane rolki powinny zostać opatrzone danymi autora/autorki: imię, nazwisko, adres, numer kontaktowy telefonu, adres mail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Jeżeli filmach konkursowych znajduje się wizerunek osoby, uczestnik przesyłający film zobowiązany jest do dołączenia pisemnego oświadczenia osoby znajdującej się na filmie, że wyraziła zgodę na nieodpłatną publikację i rozpowszechnianie wizerunku tej osob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zastrzega sobie prawo do odrzucenia prac niespełniających wymienionych powyżej wymog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Każdy uczestnik Konkursu, przesyłając film zgodnie z treścią ust. 5 wyżej, udziela niewyłącznej, nieodpłatnej licencji do korzystania z fotografii na polach eksploatacji wymienionych w art. 50 ustawy z dnia 4 lutego 1994 roku o prawie autorskim i prawach pokrewnych (Dz. U. z 2025 r. poz. 24) dla celów przeprowadzenia i rozstrzygnięcia Konkursu oraz w zakresie wynikającym z treści niniejszego regulaminu.</w:t>
      </w:r>
    </w:p>
    <w:p>
      <w:pPr>
        <w:pStyle w:val="Normal"/>
        <w:spacing w:lineRule="auto" w:line="240" w:before="0" w:after="0"/>
        <w:jc w:val="center"/>
        <w:rPr>
          <w:rStyle w:val="Hgkelc"/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>§ 3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Komisja Konkurs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rganizator powołuje Komisję Konkursową zwaną dalej Komisj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zystkie prace nadesłane na Konkurs zostaną poddane ocenie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przewiduje nagrodzenie trzech prac i wyróżnienie co najmniej jednej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Decyzje podjęte przez Komisję mają charakter ostateczny i prawnie wiążący dla wszystkich uczestników Konkurs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4 – </w:t>
      </w:r>
      <w:r>
        <w:rPr>
          <w:rFonts w:cs="Calibri" w:ascii="Calibri" w:hAnsi="Calibri"/>
          <w:b/>
          <w:sz w:val="26"/>
          <w:szCs w:val="26"/>
        </w:rPr>
        <w:t>Terminarz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6"/>
          <w:szCs w:val="26"/>
        </w:rPr>
        <w:t>17 lipca 2025 roku – ogłoszenie Konkursu i rozpoczęcie naboru prac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 września 2025 roku – zakończenie przyjmowania prac konkurs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1 września 2025 roku – ogłoszenie laureatów i listy osób wyróżnionych </w:t>
      </w:r>
    </w:p>
    <w:p>
      <w:pPr>
        <w:pStyle w:val="Normal"/>
        <w:spacing w:lineRule="auto" w:line="240" w:before="0" w:after="0"/>
        <w:jc w:val="center"/>
        <w:rPr>
          <w:rStyle w:val="Hgkelc"/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5 – </w:t>
      </w:r>
      <w:r>
        <w:rPr>
          <w:rFonts w:cs="Calibri" w:ascii="Calibri" w:hAnsi="Calibri"/>
          <w:b/>
          <w:sz w:val="26"/>
          <w:szCs w:val="26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przewiduje przyznanie trzech nagród: 1 miejsce – 1000 zł; 2 miejsce – 500 zł; 3 miejsce – 300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ganizator przewiduje przyznanie trzech wyróżnień w postaci pakietu gadżetów Politechniki Koszaliński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ja Konkursowa zastrzega sobie prawo do innego podziału nagród, a także do nieprzyznania nagrody w danej kategorii, jak również do dodatkowego nagrodzenia Uczest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rganizator konkursu zastrzega sobie prawo do opublikowania imion i nazwisk laureatów Konkursu oraz umieszczenia tych informacji w materiałach reklamowych Organizatora oraz w prasie, mediach, internecie i wydawnictwach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wycięzcy Konkursu zostaną powiadomieni o sposobie odbioru nagrody drogą elektronicz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 przeprowadzonym Konkursie zwycięzcy zobowiązani są do podpisania protokołu o otrzymaniu nagrody rzecz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Nagrody nieodebrane w terminie do 31 października 2025 roku przechodzą na własność Organizato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6 – </w:t>
      </w:r>
      <w:r>
        <w:rPr>
          <w:rFonts w:cs="Calibri" w:ascii="Calibri" w:hAnsi="Calibri"/>
          <w:b/>
          <w:sz w:val="26"/>
          <w:szCs w:val="26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gulamin Konkursu dostępny jest w siedzibie Organizatora oraz na jego stronie internetowej: 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www.tu.koszalin.pl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ace osób, które nie spełnią któregokolwiek z wymogów określonych w niniejszym Regulaminie lub podadzą nieprawdziwe informacje, zostaną automatycznie wyłączone z oceny Komisji Konkursow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bierze prawnej odpowiedzialności za przesłane prace oraz zastrzegają sobie prawo odrzucenia filmów w przypadku podejrzenia naruszenia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ach nieuregulowanych niniejszym Regulaminem zastosowanie znajdą odpowiednie przepisy prawa pol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rości sobie przeniesienia praw autorskich ani majątkowych do nadesłanych prac, pozostają one własnością intelektualną aut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estnikom Konkursu przysługuje prawo dostępu do treści swoich danych oraz ich poprawiania lub żądania ich usunięcia, w tym celu powinni skontaktować się oni z Organizatorem, który jest administratorem danych. Podanie danych, które w przypadku braku wyrażenia w/w zgód będą przetwarzane w celu wykonania w/w obowiązków związanych z Konkursem oraz rozpatrywania reklamacji Uczestników Konkursu) jest dobrowolne, lecz niezbędne dla wzięcia udziału w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Regulamin Konkursu wchodzi w życie 17 lipca 2025 ro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Interpretacja zasad niniejszego Regulaminu należy wyłącznie do Organizatorów. 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tu.koszalin.pl" TargetMode="External"/><Relationship Id="rId3" Type="http://schemas.openxmlformats.org/officeDocument/2006/relationships/hyperlink" Target="http://www.tu.kosza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3:00Z</dcterms:created>
  <dc:creator>ppawlowski</dc:creator>
  <dc:description/>
  <cp:keywords/>
  <dc:language>en-US</dc:language>
  <cp:lastModifiedBy>Piotr Pawłowski</cp:lastModifiedBy>
  <cp:lastPrinted>2020-08-03T09:37:00Z</cp:lastPrinted>
  <dcterms:modified xsi:type="dcterms:W3CDTF">2025-07-17T07:23:00Z</dcterms:modified>
  <cp:revision>2</cp:revision>
  <dc:subject/>
  <dc:title/>
</cp:coreProperties>
</file>