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Dariusz Kotarski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Kadry i Płac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 75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75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875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875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2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2-06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