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łącznik nr 14 do Regulaminu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rowadzonego Zarządzeniem Nr 63/2024 Rektora Politechniki Koszalińskiej z dnia 30 września 2024 r.)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szalin, dnia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rektor ds. Studenckic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techniki Koszalińskiej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WZÓR</w:t>
      </w:r>
    </w:p>
    <w:p>
      <w:pPr>
        <w:pStyle w:val="Heading1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awozdanie z działalności studenckiej za rok akademicki 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Pełna nazwa OS/SKN ……………………………………………………………………………………………………..…….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iekun OS/SKN …………………………………………………………………………………………………………………..………..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dział ………………………………………………………………………………………….………………………………………………...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czba członków OS/SKN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>Projekty studenckie dofinansowane z budżetu Parlamentu Studentów PK (krótki opis, kiedy i gdzie były realizowane projekty, otrzymane nagrody i wyróżnienia);</w:t>
      </w:r>
    </w:p>
    <w:p>
      <w:pPr>
        <w:pStyle w:val="Akapitzlist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</w:t>
      </w:r>
    </w:p>
    <w:p>
      <w:pPr>
        <w:pStyle w:val="Akapitzlist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  <w:r>
        <w:rPr>
          <w:rFonts w:cs="Calibri"/>
        </w:rPr>
        <w:t>...………………………..………….………….………………………………………………………………………………………………………………………………………………………………………...………..…….…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/>
        </w:rPr>
        <w:t>Przedsięwzięcia organizowane przez członków OS/SKN (krótki opis, kiedy i gdzie były realizowane projekty, otrzymane nagrody i wyróżnienia);</w:t>
      </w:r>
    </w:p>
    <w:p>
      <w:pPr>
        <w:pStyle w:val="Akapitzlist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</w:t>
      </w:r>
    </w:p>
    <w:p>
      <w:pPr>
        <w:pStyle w:val="Akapitzlist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  <w:r>
        <w:rPr>
          <w:rFonts w:cs="Calibri"/>
        </w:rPr>
        <w:t>...………………………..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/>
        </w:rPr>
        <w:t>Przedsięwzięcia, w których członkowie OS/SKN brali udział (krótki opis, kiedy i gdzie były realizowane projekty, otrzymane nagrody i wyróżnienia);</w:t>
      </w:r>
    </w:p>
    <w:p>
      <w:pPr>
        <w:pStyle w:val="Akapitzlist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…….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osoby sporządzającej sprawozdanie: …………………………………………………………………………………………………………..………………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r telefonu i e-mail do kontaktu: ……...……………………………………..………..……………………………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podpis przewodniczącego OS/SKN</w:t>
        <w:tab/>
        <w:tab/>
        <w:tab/>
        <w:tab/>
        <w:tab/>
        <w:t xml:space="preserve">                           podpis opiekuna</w:t>
      </w:r>
    </w:p>
    <w:sectPr>
      <w:type w:val="nextPage"/>
      <w:pgSz w:w="11906" w:h="16838"/>
      <w:pgMar w:left="851" w:right="851" w:gutter="0" w:header="0" w:top="79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3:00Z</dcterms:created>
  <dc:creator>KM</dc:creator>
  <dc:description/>
  <cp:keywords/>
  <dc:language>en-US</dc:language>
  <cp:lastModifiedBy>Agnieszka  RYDZKOWSKA</cp:lastModifiedBy>
  <cp:lastPrinted>2024-08-23T11:37:00Z</cp:lastPrinted>
  <dcterms:modified xsi:type="dcterms:W3CDTF">2024-10-02T07:46:00Z</dcterms:modified>
  <cp:revision>6</cp:revision>
  <dc:subject/>
  <dc:title>Załącznik nr 1 Regulaminu</dc:title>
</cp:coreProperties>
</file>