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Załącznik nr 8 do Regulaminu</w:t>
      </w:r>
    </w:p>
    <w:p>
      <w:pPr>
        <w:pStyle w:val="Normal"/>
        <w:autoSpaceDE w:val="false"/>
        <w:spacing w:before="0" w:after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wprowadzonego Zarządzeniem Nr 63/2024 Rektora Politechniki Koszalińskiej z dnia 30 września 2024 r.)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jc w:val="right"/>
        <w:rPr>
          <w:rFonts w:cs="Calibri"/>
          <w:sz w:val="18"/>
        </w:rPr>
      </w:pPr>
      <w:r>
        <w:rPr>
          <w:rFonts w:cs="Calibri"/>
        </w:rPr>
        <w:t>Koszalin, dnia 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otokół z rozeznania rynku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W dniu ………………..….. r. zostały wysłane drogą elektroniczną zapytania </w:t>
      </w:r>
      <w:r>
        <w:rPr>
          <w:rFonts w:cs="Calibri"/>
          <w:color w:val="000000"/>
          <w:sz w:val="24"/>
          <w:szCs w:val="24"/>
        </w:rPr>
        <w:t>o szacunkową wartość zamówienia do trzech potencjalnych wykonawców (zapytania w załączeniu).</w:t>
      </w:r>
    </w:p>
    <w:p>
      <w:pPr>
        <w:pStyle w:val="Akapitzlis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/>
          <w:color w:val="000000"/>
          <w:sz w:val="24"/>
          <w:szCs w:val="24"/>
        </w:rPr>
        <w:t>Zostały złożone …………… oferty (oferty w załączniku):</w:t>
      </w:r>
    </w:p>
    <w:p>
      <w:pPr>
        <w:pStyle w:val="Akapitzlist"/>
        <w:ind w:left="42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</w:t>
      </w:r>
      <w:r>
        <w:rPr>
          <w:rFonts w:cs="Calibri"/>
          <w:color w:val="000000"/>
          <w:sz w:val="24"/>
          <w:szCs w:val="24"/>
        </w:rPr>
        <w:t>..………………………………………………………………………………………………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…………………………………...</w:t>
      </w:r>
    </w:p>
    <w:p>
      <w:pPr>
        <w:pStyle w:val="Akapitzlis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……………………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wiązku z tym, że wartość najkorzystniejszej oferty nie przekracza 20 000,00 zł netto,</w:t>
        <w:br/>
        <w:t>w dniu …………………… r. dokonano wyboru najkorzystniejszej oferty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, (wyboru dokonano w 100 % na podstawie ceny) – (nazwa/adres –…………….……………………………………………….…………… 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……………………... 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cena netto całości zlecenia ……………………... zł, cena brutto całości zlecenia …………….. zł, termin realizacji zamówienia do dnia …………………………….………. r. oraz wysłano zamówienie do wykonawcy (zlecenie w załączeniu)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</w:t>
      </w:r>
      <w:r>
        <w:rPr>
          <w:rFonts w:cs="Calibri"/>
          <w:color w:val="000000"/>
          <w:sz w:val="24"/>
          <w:szCs w:val="24"/>
        </w:rPr>
        <w:t>.………………………………………………………..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cs="Calibri"/>
          <w:color w:val="000000"/>
          <w:sz w:val="24"/>
          <w:szCs w:val="24"/>
        </w:rPr>
        <w:t>podpis osoby realizującej projekt</w:t>
      </w:r>
    </w:p>
    <w:sectPr>
      <w:footnotePr>
        <w:numFmt w:val="decimal"/>
      </w:footnotePr>
      <w:type w:val="nextPage"/>
      <w:pgSz w:w="11906" w:h="16838"/>
      <w:pgMar w:left="1417" w:right="1417" w:gutter="0" w:header="0" w:top="5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Zgodnie z Regulaminem udzielania przez Politechnikę Koszalińską zamówień publicznych o wartości nieprzekraczającej 130 000 zł </w:t>
        <w:br/>
        <w:t>oraz zamówień o charakterze badawczym i kulturalnym, załącznik do Zarządzenia Nr 33/2023 Rektora PK z dnia 10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8:00Z</dcterms:created>
  <dc:creator>Preferred Customer</dc:creator>
  <dc:description/>
  <cp:keywords/>
  <dc:language>en-US</dc:language>
  <cp:lastModifiedBy>Agnieszka  RYDZKOWSKA</cp:lastModifiedBy>
  <cp:lastPrinted>2011-09-08T13:36:00Z</cp:lastPrinted>
  <dcterms:modified xsi:type="dcterms:W3CDTF">2024-10-02T07:05:00Z</dcterms:modified>
  <cp:revision>18</cp:revision>
  <dc:subject/>
  <dc:title/>
</cp:coreProperties>
</file>