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wniosku o przyznanie świadczenia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ze środków SWRP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goda na upublicznienie danych osobowych studenta/ doktorant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bierającego stypendium ze środk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warzyszenia Wspierania Rozwoju Politechniki Koszaliński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Ja, niżej podpisany/podpisana wyrażam zgodę na upublicznienie danych osobowych oraz wizerunku dla potrzeb kontaktu z mediami, w związku z korzystaniem z pomocy materialnej ze środków pochodzących od organizacji pożytku publ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22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czytelny podpis studenta składającego wniosek o przyznanie świadczenia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2:00Z</dcterms:created>
  <dc:creator>murawskak</dc:creator>
  <dc:description/>
  <cp:keywords/>
  <dc:language>en-US</dc:language>
  <cp:lastModifiedBy>Preferred Customer</cp:lastModifiedBy>
  <cp:lastPrinted>2010-03-31T10:21:00Z</cp:lastPrinted>
  <dcterms:modified xsi:type="dcterms:W3CDTF">2012-02-23T09:14:00Z</dcterms:modified>
  <cp:revision>4</cp:revision>
  <dc:subject/>
  <dc:title>Załącznik nr 1</dc:title>
</cp:coreProperties>
</file>