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iCs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3185</wp:posOffset>
            </wp:positionV>
            <wp:extent cx="922655" cy="9550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15" t="12472" r="41465" b="6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Cs/>
          <w:lang w:val="en-GB"/>
        </w:rPr>
        <w:t xml:space="preserve">        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iCs/>
          <w:lang w:val="en-GB"/>
        </w:rPr>
      </w:pPr>
      <w:r>
        <w:rPr>
          <w:rFonts w:cs="Verdana" w:ascii="Verdana" w:hAnsi="Verdana"/>
          <w:b/>
          <w:iCs/>
          <w:lang w:val="en-GB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iCs/>
          <w:lang w:val="en-GB"/>
        </w:rPr>
      </w:pPr>
      <w:r>
        <w:rPr>
          <w:rFonts w:cs="Verdana" w:ascii="Verdana" w:hAnsi="Verdana"/>
          <w:b/>
          <w:iCs/>
          <w:lang w:val="en-GB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eastAsia="Verdana" w:cs="Verdana"/>
          <w:b/>
          <w:b/>
          <w:iCs/>
          <w:lang w:val="en-GB"/>
        </w:rPr>
      </w:pPr>
      <w:r>
        <w:rPr>
          <w:rFonts w:eastAsia="Verdana" w:cs="Verdana" w:ascii="Verdana" w:hAnsi="Verdana"/>
          <w:b/>
          <w:iCs/>
          <w:lang w:val="en-GB"/>
        </w:rPr>
        <w:t xml:space="preserve">          </w:t>
      </w:r>
    </w:p>
    <w:p>
      <w:pPr>
        <w:pStyle w:val="Text"/>
        <w:jc w:val="center"/>
        <w:rPr>
          <w:rStyle w:val="StrongEmphasis"/>
          <w:rFonts w:ascii="Verdana" w:hAnsi="Verdana" w:cs="Verdana"/>
          <w:sz w:val="22"/>
          <w:szCs w:val="22"/>
          <w:lang w:val="en-GB"/>
        </w:rPr>
      </w:pPr>
      <w:r>
        <w:rPr>
          <w:rStyle w:val="StrongEmphasis"/>
          <w:rFonts w:cs="Verdana" w:ascii="Verdana" w:hAnsi="Verdana"/>
          <w:sz w:val="22"/>
          <w:szCs w:val="22"/>
          <w:lang w:val="en-GB"/>
        </w:rPr>
        <w:t>ACADEMIC CALENDAR 2024/2025</w:t>
      </w:r>
    </w:p>
    <w:p>
      <w:pPr>
        <w:pStyle w:val="Text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en-GB"/>
        </w:rPr>
        <w:t>Academic Year 2024/2025: Duration: 01.10.2024 – 30.09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WINTER SEMESTER SCHEDUL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30.09.2024 - the official inauguration of the academic year – no clas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Lectu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01.10.2024 – 20.12.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Christmas Holiday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21.12.2024 – 06.01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Lectu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07.01.2025 – 31.01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Examination Se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01.02.2025 – 12.02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R</w:t>
            </w: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shd w:fill="FFFFFF" w:val="clear"/>
                <w:lang w:val="en-GB"/>
              </w:rPr>
              <w:t>etake Examination Se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13.02.2025 – 23.02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Break (Winter Holiday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17.02.2025 – 23.02.202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1.10 – 3.11.2024 – no class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1.11.2024 – no clas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.11.2024 (Tuesday) – classes according to Monday’s schedu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9.01.2025 (Wednesday)  – classes according to Monday’s schedule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SUMMER SEMESTER SCHEDU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Lectu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24.02.2025 - 17.04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Easter Holiday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18.04.2025 – 22.04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Lectu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23.04.2025 – 15.06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Examination Se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16.06.2025 – 29.06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Retake Examination Se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GB"/>
              </w:rPr>
              <w:t>04.09.2025 – 14.09.202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5 - 04.05.2025 - no class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8.06.2025 –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Whitsun, no class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11.06.2025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(Wednesday)  – classes according to Friday’s schedu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.06.2025 - Corpus Christi, no clas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20.06.2025 – no class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8080"/>
          <w:sz w:val="22"/>
          <w:szCs w:val="22"/>
          <w:lang w:val="en-GB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litechnika Koszalińska / Koszalin University of Technology /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L KOSZALI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3:00Z</dcterms:created>
  <dc:creator>Muza</dc:creator>
  <dc:description/>
  <cp:keywords/>
  <dc:language>en-US</dc:language>
  <cp:lastModifiedBy>Asia Asia</cp:lastModifiedBy>
  <dcterms:modified xsi:type="dcterms:W3CDTF">2024-03-20T09:45:00Z</dcterms:modified>
  <cp:revision>3</cp:revision>
  <dc:subject/>
  <dc:title/>
</cp:coreProperties>
</file>